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3:4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6499547B53450B5A579A389CA2F9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6499547B53450B5A579A389CA2F9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1VSWU9V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JrlkInmrKfml4XmuLjnlKjlk4HmnInpmZDlhazlj7jmmK/kuIDlrrbkuK3lvrflkIj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u7rnq4vkuo4yMDAw5bm077yM5L2N5LqO5ZCv5Lic5biC5rC45a6J6ZWH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Wl5LiK5rW35LiA5bCP5pe257uP5rWO5ZyI44CC5Lqk6YCa5p6B5YW25pa55L6/77y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yY576O77yM5YW35pyJ5b6X5aSp54us5Y6a55qE6Ieq54S25LyY5Yq/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u+imgeeUn+S6p+eZu+WxseWMheOAgeiDjOWMheOAgeaXheihjOWMheOAgeWtp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OAgeeUteiEkeWMheOAgeWNleiCqeS4ieinkuWMheOAgeiFsOWMheetieaIt+Wkl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ieedgDEw5L2Z5bm06K6+6K6h55Sf5Lqn5Z+656GA57uP6aqM55qE5Y+R5bGV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el5Y6C5Y6C5oi/6Z2i56evODAwMOW5s+aWueexs++8jOWRmOW3pTIwMOWk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HuuWPo+minei+vuWIsDMwMOS4h+e+juWFg+OAguaIkeS7rOeahOS6p+WTgeS4u+im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sp+a0suOAgee+jua0suWPiuS4nOWNl+S6muetieWcsOWMuuOAgjwvcD48cD7lh63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orr7orqHnlJ/kuqfnu4/pqozlkozov5vlj6PlhYjov5vnmoTnlJ/kuqforr7lp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nnnYDop4TmqKHnlJ/kuqfog73lipvvvIzlkIzml7bkv53or4Hlk4HotKjlkoz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gJ/luqbjgILmiJHku6zlvojosKjmhY7lnLDlr7nlvoXmr4/kuIDku73orqLljZXvvIz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gbXnhaflrqLkurrnmoTopoHmsYLjgILnnJ/or5rmmK/miJHku6znmoTokKXplID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lk4HotKjmmK/miJHku6znmoTnu4/okKXnrZbnlaXvvIzlr4zmnInnq57kuonlip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mK/miJHku6zotaLlvpfmiJDlip/nmoTnrbnnoI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91cnlvdS01ODM5MTI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vdXJ5b3UtNTgzOTE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6499547B53450B5A579A389CA2F9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