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7B17948A87EF0B78E2AB3DF2F0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7B17948A87EF0B78E2AB3DF2F0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6WlSkl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bTljJbluILkvbPnpaXkuI3plIjpkqLliLblk4HmnInpmZDlhazlj7jnlJ/kuqf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jgIHkuI3plIjpkqLnhIrkuJ3jgIHkuI3plIjpkqLlvLnnsKfkuJ3jgIHkuI3plIj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IDkuJ3jgIHkuI3plIjpkqLlhrfloqnkuJ3jgIHkuI3plIjpkqLlvq7kuJ3jgIH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o5LjgIHkuI3plIjpkqLlhYnkuq7lnIbmo5LjgIHkuI3plIjpkqLlha3op5Lmo5L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mlrnpkqLjgIHkuI3plIjpkqLop5LpkqLjgIHkuI3plIjpkqLmiYHpkqLjgIH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qHjgIHkuI3plIjpkqLmnb/vvIzlkIzml7bnlJ/kuqflkozliqDlt6Xms5XlhbDjgI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moIflh4bku7bjgIHlhrLljovku7bku6Xlj4rlhbbku5bpnZ7moIfmnZDmlpn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liqDlt6XjgII8L3A+PHA+5YWs5Y+45oiQ56uL5LqOMjAwOOW5tO+8jOWcsOWkh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Xu+WQjeeahOS4jemUiOmSouWQjemVh+WFtOWMluW4guaItOWNl+mVh+OAgu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cy5Lq677yM5YW25Lit5oqA5pyv5Lq65ZGYNeS6uu+8jOWNoOWcsOmdouenrzU4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i6XmnInlm7rlrprotYTkuqc2ODDlpJrkuIflhYPjgILlhazlj7jlub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kuqflk4ExMDAwMOWkmuWQqO+8jOW5v+azm+eUqOS6juefs+ayue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OAgeW7uuetkeOAgeiIueiItuOAgeWGm+W3peOAgeaguOeUtemFjeWll+iuvuaW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mDqOmXqOOAguWFrOWPuOW3peiJuuiuvuWkh+W8uuWkp++8jOS4u+imgeiuvu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ZCo55yf56m65oSf5bqU54KJ44CBMTXlkKhBT0Tnsr7ngrzngonjgIHlpJrlj7DkuK3p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pTnhpTngrzngonjgIHlj5jpopHosIPpgJ/mi4nkuJ3mnLrnu4TjgIHlj5jpopHosIP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ur/mnLrjgIHml6Dlv4PovabluorjgIHml6Dlv4PnoJTno6jmnLrluorjgIHljovlhY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lpIfvvIzlubbmi6XmnInnoazluqborqHjgIHlhYnosLHku6rnrYnmtYvor5X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PnpaXlhazlj7joh6rmiJDnq4vku6XmnaXvvIzlh63lgJ/nqLPlrpr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rozlloTnmoTllK7lkI7mnI3liqHvvIzlt7LkuI7lhajlm73lpJrlrrbkvIHkuJr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jkvZzlhbPns7vjgILmiJHku6zkuI3mlq3ov73msYLlpb3nmoTnlJ/kuqf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rabkuaDkvJjoia/nmoTnrqHnkIbnu4/pqozvvIzmjIHnu63mnI3liqH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qjng63mg4XvvIzlp4vnu4jlnZrmjIHku6Xpq5jotKjph4/nmoTkuqflk4HvvI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iY3llK7lkI7mnI3liqHmu6HotrPmr4/kuIDkvY3lrqLmiLfnmoT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4aml4LTUyMjg5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4aml4LTUyMjg5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7B17948A87EF0B78E2AB3DF2F0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