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D74E789787787DF5E6D4A232F0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D74E789787787DF5E6D4A232F0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ZGr5rC4V1h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l7rpkavmsLjph5HlsZ7liLblk4HmnInpmZDlhazlj7j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4/lt57luILmuK3loZjplYfvvIzlnLDnkIbkvY3nva7lpb3vvIz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pLpqqjmnrbnrYnluorlhbfphY3ku7bjgII8L3A+PHA+5YWs5Y+4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7uP6JCl55CG5b+177yM5Lul5paw5r2u55qE5qy+5byP44CB5LyY5byC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6L6D5aW955qE5pyN5Yqh5Zyo5Zu95YaF55qE5biC5Zy6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77yM5Lqr5pyJ55ub5ZCN44CC5YWs5Y+46YeH55So5YWo5aWX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Lqn5L2c5Lia77yM6K6+5aSH6b2Q5YWo77yM5Li65LqG6K6p5Yip5LqO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Sn5aSn55qE6ZmN5L2O5LqG5Lqn5ZOB5oiQ5pys77yM5Y+X55uK5LqO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pys5YWs5Y+45Lqn5ZOB6IO95Zyo56ue5LqJ5r+A5Yqx55qE5biC5Zy65Li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Zyw5L2N55qE5Li76KaB5Y6f5Zug5LmL5LiA44CCPC9wPjxwPuiLj+W3nuaX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mHkeWxnuWItuWTgeaciemZkOWFrOWPuOWFqOS9k+WRmOW3peWwhuenieaJv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S4iuOAgeS/oeiqieiHs+S4iuKAneeahOWul+aXqO+8jOi/vemaj+aXtuS7o+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Km+S6juWIm+W7uuS8mOiJr+eahOW6iuWFt+mFjeS7tuS8geS4mu+8jOS7p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n+WtmOOAgeiWhOWIqeWkmumUgOS4uuWOn+WImeKAnOS4uuW5v+Wkp+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h5d3h5LTM4ODE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4eXd4eS0zODgx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D74E789787787DF5E6D4A232F0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