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06C056EAC4F3834F9FF28AB5A7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6C056EAC4F3834F9FF28AB5A7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6Iq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WVhueUqOaZuuiDvea0l+eil+acuuWTgeeJj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eUqOWOqOaIv+eUteWZqOaZuuiDveWMlu+8jOWwhuS6uuW3peaZuuiDveOAgeaVsO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8leWFpemkkOWFt+a4hea0geWcuuaZr++8jOS4uuWVhuS4muWOqOaIv+aPkOS+m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aZuuiDvea0l+eil+acuuWPiumFjeWll+acjeWKoeeahOWVhuWOqOaZuuiDve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jwvc3Ryb25nPjwvcD48aDI+5ZOB54mM566A5LuLPC9oMj48cD7ljqjoiq/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Ybljqjmmbrog73ljJbnmoTmnI3liqHllYbvvIzoh7Tlipvkuo7kuLrov57plIH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kK3lu7rmnInmlYjmuIXmtIHjgIHlronlhajljavnlJ/nmoTlkI7ljqjmmbro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jqjoiq/mmbrog73mtJfnopfmnLrnmoTmoLjlv4PmmK/igJznp5HmioDpqbHliq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IGU572R4oCd77yM6YCa6L+H5bCG5Lq65bel5pm66IO944CB5pWw5o2u55uR5o6n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35riF5rSB5Zy65pmv77yM5Yy65Yir5omL5bel5rSX56KX5Y2V5LiA5L2O5pWI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WB56iL77yM5bCG4oCc6auY5Y6L56Wb5riN44CB56uL5L2T5Yay5rSX44CB5pm65ri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44CB5YWo57u05YKs5bmy4oCd6J6N5Li65LiA5Liq546v6IqC77yM5LiA5YiG6ZKf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6Zmk6I+M5YKs5bmy5rWB56iL44CC6aSQ5YW35Y2z5rSX5Y2z55So77yM5aSn5aS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WI546H77yM5L+d6Zqc5riF5rSB5Y2r55Sf44CC5ZCM5pe277yM5Yy65Yir5Lyg57u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py677yM5Y6o6Iqv5bqU55So5YmN5rK/54mp6IGU572R5ZKM5aSn5pWw5o2u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pm66IO95riF5rSB5pyN5Yqh5qCH5YeG5ZKM5L2T6aqM44CCPC9wPjxw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+iHquW8gOWni+WwseWcqOi/kOeUqOenkeWtpuaKgOacr+aQreW7uumihuWFi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acjeWKoee9kee7nO+8jOS4uuWuouaIt+aPkOS+m+KAnEFJ5pyN5Yqh4oCd77yM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6uuW3peaZuuiDveeJueeCue+8jOWvueWuouaIt+S7jumcgOaxguWIsOa1i+mHj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ei/kOmAgeOAgeijheacuuOAgeWfueiureetieeOr+iKguWBmuWHuuaZuuaF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WvueWuouaIt+eahOWQjue7ree7tOS/ruWBmuWHuuaZuuaFp+mihOWIpOWuj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W6lOaApeiviuaWreOAguWQjOaXtumAmui/h+Wkp+aVsOaNrui/nOeoi+iwg+W6pu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eoi+W4iOeBq+mAn+S4iumXqOeOsOWcuuacjeWKoe+8jOWkp+Wkp+aPkOWNh+S6h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iOeOh++8jDM2NeWkqeWFqOW5tOaXoOS8ke+8jOS/nemanOmXqOW6l+eahOacieaVi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SjOaMgee7reWIm+mAoOS7t+WAvOOAgjwvcD48cD7ljqjoiq/lnKjooYzkuJ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igJxMSVPigJ3mqKHlvI/vvIzljbPigJznp5/otYHmmbrog73mnI3liqH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np5/otYHvvIhMZWFzZe+8ieOAgeaZuuiDve+8iEludGVsbGlnZW5jZe+8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FNlcnZpY2XvvInjgIIg5Y6o6Iqv55uu5YmN5bey5oiQ5Li65YWo55CD5aKe6YC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m66IO95ZWG5Y6o5pyN5Yqh5ZWG44CC5oiq6IezMjAxOeW5tDTmnIjlupXvvIz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3liqHppJDppa7lk4HniYzotoXov4cxNTAw5Liq5a6i5oi377yM5YyF5ous5b+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4Gr6ZSF44CB54On54Ok44CB5rW36bKc44CB6KW/6aSQ44CB5pel6Z+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6YOo6aSQ6aWu56eN57G744CCPC9wPjxwPuWOqOiKr+S7pei/heeMm+eahOWPkeWx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SjOiJr+WlveeahOacjeWKoeWTgei0qOiOt+W+l+ihjOS4muW5v+azm+iupOWP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S4juebkeeuoeacuuaehOWSjOefpeWQjeWTgeeJjOW7uueri+a3seW6puWQiOS9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W7uueri+WMl+S6rOeglOWPkeS4reW/g+OAgeWNjuS4reeUn+S6p+S4reW/g+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3seWcs+OAgeWkqea0peOAgeadreW3nuOAgeiLj+W3nuOAgeWNl+S6rOOAgeW5v+W3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+8jOW8gOWni+W4g+WxgOWFqOWb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3gtNzYzNzQyLmh0bWwiPmh0dHBzOi8vZHFjbS5uZXQvd2VuYW4vY3gt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6C056EAC4F3834F9FF28AB5A7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