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B555941E56E942645A9764F224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B555941E56E942645A9764F224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rm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ok53mub7np5HmioDmnInpmZDlhazlj7jmiJDnq4vkuo4yMDA1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rW35rSL55Sf54mp5Yy76I2v44CB5L+d5YGl6aOf5ZOB44CB6aOf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755aX5Zmo5qKw55qE56CU5Y+R44CB55Sf5Lqn5ZKM6ZSA5ZSu55qE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piv55uu5YmN6IO96KeE5qih5YyW55Sf5Lqn6auY57qv5bqm56Gr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5Z+66JGh6JCE57OW77yI57qv5bqm77yeOTkl77yJ55qE5LyB5Lia44CCPC9wPjxwPuiT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OWPuOiHquaIkOeri+S7peadpe+8jOS8geS4muinhOaooeS4jeaWreWjruWkp++8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7qeaMgee7reWinumVv++8jDIwMTTlubQxMOaciO+8jOW7uuetkemdouenrzQuN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iTnea5vuW3peS4muWbreero+W3peaKleS6p++8jOingeivgeS6huiTnea5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mAn+WPkeWxleOAguiTnea5vuW3peS4muWbreW3suaIkOS4uuKAnOWbveWutua1t+a0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Im+aWsOWPkeWxleWMuuWfn+ekuuiMg+mhueebruKAneWfuuWcsOWSjOKAnOWFrOS8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aUueWWhOmqqOiQpeWFu+S4jumqqOWBpeW6t+S/g+i/m+mhueebruekuuiMg+Wfuu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Tnea5vuawqOezluOAgeWjs+iBmuezluOAgeWjs+WvoeezluOAgeawqOezlui9r+mq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qOezlumcnOetieS6p+WTgeeOsOW3sumUgOW+gOWFqOWbvTIwMOWkmuS4q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a5vuWjs+WvoeezluWkjeWQiOebiueUn+iPjOOAgeiTnea5vuejt+iEgumFsOS4neaw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QeetieaWsOWTgeS4gOe7j+S4iuW4gu+8jOW5v+WPl+W4guWcuuasoui/j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mub7lhazlj7jnmoTlj5HlsZXljobnqIvkuK3vvIzok53mub7kurrlp4vnu4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lrabjgIHkuKXosKjjgIHkuJPkuJrjgIHkuJPms6jigJ3nmoTkvIHkuJrnsr7npZ7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5rkv6HlhbHotaLvvIznq63or5rmnI3liqHigJ3nmoTnu4/okKXnkIblv7X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igJzok53oibLigJ3nu4/mtY7vvIzlr7vmsYLigJznu7/oibLigJ3lgaXlur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qflk4HlkoznnJ/or5rnmoTmnI3liqHlm57ppojnpL7kvJrvvIzorqnigJ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igJ3miJDkuLrigJzkuK3lm73liJvpgKDigJ3vvIzliJvmsJHml4/lgaXlur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rnsbvmiZPpgKDmm7TliqDlgaXlurfnmoTkvZPprYTvvIznvJTpgKDmm7Tliq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3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MS5odG1sIj5odHRwczovL2RxY20ubmV0L3dlbmFuL2x3LTI1MTU2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B555941E56E942645A9764F224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