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B86EBF564EE80811472CF7910C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86EBF564EE80811472CF7910C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OTUVJSkl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mrKPnvo7lmInovbvlt6XliLblk4H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am05YS/6L2m5Y+K5am05bm85YS/55So5ZOB5biD57uE57uE5Lu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ZOB55qEIOWKoOW3peOAgeiuvuiuoeOAgeW8gOWPkeWPiueUn+S6p+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WPkeWxlei/hemAn++8jOmaj+edgOS4muWKoeeahOaLk+Wx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Xl+S4i+W3suaLpeacieS4pOWutuW3peWOguOAguWIhuWIq+S9jeS6juWOpumXqO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DqOW3peS4muWMuuWSjOazieW3nuWuiea6qum+meahpeW8gOWPkeWMuuOAguaAu+aK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nr+i2hei/hzcwMDDlubPmlrnnsbPvvIzmipXlhaXorr7lpIfotoXov4czMDDlj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kZjlt6UyMDDkvZnkurrvvIzmr4/mnIjkuqfog70xMOS4h+e7hC/lp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jq/looPlubLlh4DmlbTmtIHvvIzkuqfnur/luIPlsYDlkIjnkIbvvIznrqHnkI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pkojovablt6XlubPlnYfku47kuJrotYTljobkuI3kvY7kuo415bm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aW5tZWlqaS00NjY3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W5tZWlqaS00NjY3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B86EBF564EE80811472CF7910C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