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570979036600F3DF4F6427905E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570979036600F3DF4F6427905E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OR1V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ag566x5YyF5Y6C5piv5LiA5a6257u85ZCI5Lqn5ZOB5byA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55Sf5Lqn5Yqg5bel5Z6L5LyB5Lia44CC5a6a5YG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R6Zey5YyF44CB6L+Q5Yqo5YyF44CB5peF5ri45YyF44CB5YGl6Lqr5YyF44CB5Y2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OM5YyF44CB5a2m55Sf5Lmm5YyF562J44CC5o+Q5L6b6auY6LSo6YeP5Lqn5ZOB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44CB6K6k55yf6LSf6LSj55qE5oCB5bqm44CCPC9wPjxwPuWwmuWGoO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WTgei0qOOAgemrmOi0qOmHj+OAgemrmOS/oeiqie+8geWlveeahOS6p+WTg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On+aWmeeahOmrmOi0qOmHj+imgeaxgu+8jOa6kOS6juWvuee7huiKguS4ju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uWTgei0qOaYr+aIkeS7rOeahOeUn+WRve+8jOS7peivmuS4uuWkqe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csO+8jOaYr+aIkeS7rOWPkeWxleeahOi/ve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9uZ3Vhbi0yMzc3M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25ndWFuLTIzNzc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570979036600F3DF4F6427905E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