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02335C08DD7FB2F0D45D52CEAE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02335C08DD7FB2F0D45D52CEAE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e5ben6bq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Bq+m6u+ayueWTgeeJjO+8jOS4k+azqOS6juWPkeW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u+ayueWGt+amqOS6p+S4mu+8jOmbhueBq+m6u+exveenjeakjeOAgeaUtui0re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6juS4gOS9k+eahOWGnOS6p+WTgeWKoOW3peS8geS4mu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eBq+m6u+ayueWSjOS6mum6u+exveayu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sbHopb/lro/nlLDlmInliKnlhpzkuJrnp5Hmio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YvkuK3luILlkozpobrljr/vvIzmmK/kuLvopoHnu4/okKXngavpurvnsb3jgIHkup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p43mpI3mlLbotK3lkozliqDlt6XplIDllK7nmoTlhpzkuqflk4HliqDlt6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yODAw5LiH5YWD77yM5rOo5YaM5ZWG5qCH5pyJ4oCc5Lme5ben6bq7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q757uE5ZCI4oCd562J44CCPC9wPjxwPuWSjOmhuuWOv+Wcn+WcsOiCpeayg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v+WIqe+8jOiHqueEtuadoeS7tuWPt++8jOWcsOWMuuaXpeeFp+aXtumXtOmVv+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mAguWQiOenjeakjeeBq+m6u+exveOAgeS6mum6u+exveetie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njeakjeeahOeBq+m6u+exveOAgeS6mum6u+exveS4quWkp+eykumlse+8jOWQ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mrmOi+vjQ1Je+8jOaYr+W+l+WkqeeLrOWOmueahOayueaWmeWfuuWcsO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aUtui0reWMuuWfn+S4u+imgeS7pemprOWdiuOAgeWdquadvuS4uuS4u+OAgueB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veOAgeS6mum6u+exveenjeakjeS4jeaJk+WGnOiNr++8jOi/keW5tOadpeeBq+m6u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m6u+ayuemUgOWUruW4guWcuuS4gOebtOWcqOWRiOS4iuWNh+i2i+WKv++8jOiAjO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S7rOWBpeW6t+inguW/teeahOaPkOmrmOOAgeaEj+ivhueahOWKoOW8uuOA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/teeahOi9rOWPmOOAgeenkeWtpuWQiOeQhumlrumjn+eahOWunuaWve+8jOeBq+m6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mum6u+ayueeahOW4guWcuuaLpeacieiJr+WlveeahOWPkeWxl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6Xlj5HlsZXngavpurvmsrnjgIHkuprpurvmsrnlhrfmpqj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mgLvmipXotYTovr4zMDAw5LiH5YWD77yM5LuOMjAxNeW5tDEy5pyI5byA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iwMjAxOOW5tDHmnIjnq6Plt6XmipXkuqfvvIzlrp7mlr3lkajmnJ/kuLoyNO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oeWIkuW5tOS6pzMwMDDlkKjlhrfmpqjnsr7ngrzngavpurvmsrnjgIHkuprpurvmsr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p43mpI3pnaLnp6/ovr4yMDAwMOS6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JsLTY3MTE4My5odG1sIj5odHRwczovL2RxY20ubmV0L3dlbmFuL3Jy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02335C08DD7FB2F0D45D52CEAE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