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1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7EDB8D3BE33DF14D37CEFDB9E5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7EDB8D3BE33DF14D37CEFDB9E5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9UTzwvcD48L2ZvbnQ+PC9jZW50ZXI+PHA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5biC5Zu65ouT5LqU6YeR56eR5oqA5pyJ6ZmQ5YWs5Y+45piv5LiA5a6255Sf5Lqn6LW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aWX562S5Y+K6Ieq5Yqo6J665Lid6ZSB6ZmE5py655So55qE54m55q6K5Z6L5omt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oqA55Sf5Lqn5Z6L5LyB5Lia44CC5YWs5Y+45oiQ56uLMjDlubTku6XmnaX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ku6Xlk4HotKjkuLrlhYjjgIHor5rkv6HmnI3liqHkuLrmnKz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taLlvpfkuobluILlnLrlub/lpKflrqLmiLfnmoTkv6Hku7vkuI7mlK/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Sf5Lqn55qE6LW35a2Q5aS05Z2H6YeH55So6L+b5Y+jUzLvvIjpk6zpkrzp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kqLkuLrljp/mnZDmlpnvvIzlj4LogIPlvrflm71ESU7moIflh4bliLbkvZzlj4r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qflk4Hnoazluqblj6/ovr5IUkMgNTgtNjLluqbvvIzlhbbmia3lipvlj4rpn6fmgKf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rKblkIhj5Lqn5ZOB5qCH5YeG77yb6LW35a2Q5aS056eN57G757mB5aSa77yM5p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B5qKF6Iqx44CB5YWt6KeS44CB5LiJ6KeS44CB5LqU6KeS44CB5LiA5a2X44CB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DjgIHlpZfnrZLlj4roh6rliqjljJbmnLrnlKjonrrniZnotbflrZDlpLTnrYn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73kuLrlrqLmiLfmj5DkvpvlkITnp43mnaXlm77jgIHmnaXmoLfliqDlt6XorqLliL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vp3mja7lrqLmiLfnmoTlrp7pmYXlt6XkvZzpnIDopoHmj5DkvpvliIflrp7lj6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lhrPmlrnmoYjjgILmiJHlj7jov5jlj6/mj5DkvptPRU3otLTniYz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eqMjAxMOW5tOS7peadpe+8jOaIkeWPuOWwseWOn+acieS8oOe7n+ayueWOi+mTo+an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mAkOatpeabtOaWsOaNouS7o+S4ukNOQ+iHquWKqOeUn+S6p+Wei+iuvuWkh++8jOW5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i/m+WPozIuNeasoeWFg+ajgOa1i+S7quWZqOiuvuWkh++8jOWkp+Wkp+aPkOmrm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WPiuS6p+WTgeWTgei0qOeahOeos+WumuaAp+OAgiDmiJHlj7joh6rkuLv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g63lpITnkIblt6XoibrvvIzkv53pmpzkuobkuqflk4HnmoTkuIDoh7TmgKflj4rnqL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dvdG8tODgzMjk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290by04ODMyOT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7EDB8D3BE33DF14D37CEFDB9E5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