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ADB23DD5D3AFF07ABDF48E01FA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ADB23DD5D3AFF07ABDF48E01FA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7qz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5Lms7Dlk4jnurPmlq/kubPkuJrmnInpmZDlhazlj7jlnLDlnYDkvY3kuo7mlrDnlob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s7DlnLDljLrpmL/li5Lms7DluILnuqLloqnplYfokKjkuprpk4Hng63lhYvmnZHvvI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3lpbbmupDvvIzpgKDlsLHlpb3lpbbnsonvvIzlnZrmjIHlnKjlpbbmupDln7rlnL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LnlJ/kuqfliqDlt6XpqobpqbzlpbbnsonjgIHnvorlpbbnsonjgIHniabniZvlpbb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ZOI57qz5pav5Lmz5Lia6Ie05Yqb5LqO5omT6YCg54m56Imy5Lmz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O+77yM5LuO4oCc5aW25rqQ4oCU4oCU5Yqg5bel4oCU4oCU55Sf5Lqn4oCU4oCU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A5L2T77yM5ZOI57qz5pav5Lq65oCA5o+j6auY5ZOB6LSo5Lmz5ZO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5aG6am85aW95aW26LWw6L+b5bmy5LiH5a625bq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nMtMzgwMDI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5zLTM4MDA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ADB23DD5D3AFF07ABDF48E01FA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