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BAD30BC41BAB68C497EF332D34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BAD30BC41BAB68C497EF332D34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Y+R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j5Hpm4blm6LmmK/kuIDlrrbmsJHokKXnhaTngq3kvIHkuJrvvIzmiJD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OeW5tOWcqOmmmea4r+S4u+adv+S4iuW4guOAgjwvcD48cD7np6blj5H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kKXkuJrliqHmmK/liqjlipvnhaTnlJ/kuqfjgIHpgInphY3jgIHov5DovpP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otLjmmJPjgILnu4/ov4flpJrlubTlj5HlsZXvvIznp6blj5Hpm4blm6LmkbjntK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ov5DkvZznmoTliqjlipvnhaTkuqfov5DplIDnrqHnkIbmqKHlvI/vvIzln7nlhb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iqjlipvnhaTnrqHnkIblm6LpmJ/jgII8L3A+PHA+6ZqP552A5Lit5Zu957uP5rW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2s5Li65Lit6auY6YCf77yM5Lul5Y+K5LqS6IGU572RK+aImOeVpeOAgeS4g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ImOeVpeOAgee7v+iJsuiDvea6kOaImOeVpeeahOaOqOWHuuW5tuWunuaWve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+S4nOiHqui0uOWMuueahOiuvueri++8jOmbhuWboui/juadpeS6huaWsOeahO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OAgumbhuWbouW3suS6jui/keWHoOW5tOe7j+a1juS9juiwt+aXtuacn+W4g+Wxg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OAgeaZuuiDveeJqea1geOAgeeFpOeUteS4gOS9k+WMluOAgeS4gOW4puS4g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OWMuuetieaji+WtkO+8jOmaj+edgOWbveWutuaImOeVpeeahOi9rOWei+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i/m+WFpeS6hui9rOWei+eahOaWsOaXtuS7o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YtNjY4NzQuaHRtbCI+aHR0cHM6Ly9kcWNtLm5ldC93ZW5hbi9yZ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BAD30BC41BAB68C497EF332D34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