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3BFE9B9CDE019ED2B8EE4DAD59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3BFE9B9CDE019ED2B8EE4DAD59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u8Rk9N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vjOabvOW3pei0uOaciemZkOWFrOWPuOS9jeS6jua1t+a7qOWfjuW4gum5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pumXqO+8jOaYr+S4gOWutumbhueglOWPkeOAgeiuvuiuoeOAgeeUn+S6p+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S8geS4mu+8jOS6p+WTgeS4u+imgeWMheaLrOWutuW6reW9semZouOAgUtU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mfs+euseWPiuacqOeuse+8jOWPpuWkluaIkeS7rOS5n+WBmumfs+euseWSjOacqO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TeOAgU9ETeacjeWKoe+8jOW5tuaPkOS+m+mFjeWll+eahOmTgee9kSzpkqPph5Hku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orr7orqHnrYnjgILlkIzml7bvvIzmiJHku6zmi5PlsZXlvIDlj5HlkITlvI/mn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l7blsJrlsI/lrrblhbfvvIzljIXlkKvnm7jmoYbvvIzmjILpkp/vvIzlopnlo4H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lo4Hpn7PnrrHnrYnjgII8L3A+PHA+5YWs5Y+45Lul4oCc6LSo6YeP5piv5Li76K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d77yM4oCc6aG+5a6i55qE5ruh5oSP5piv5oiR5Lus55qE6I2j6KqJ4oCd5L2c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So6YeP5pS/562W77yM5oqK4oCc6K+a5L+h44CB6LSf6LSj44CB5Yib5paw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at55qE6L+95rGC5ZKM55uu5qCH44CC5YWs5Y+455qE57uP6JCl55CG5b+1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iR5Lus5omn552A5Yib6YCg5ZOB54mM5Lu35YC877yM55So5oiR5Lus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5WM55qE6K6k5Y+v5ZKM5pSv5oy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GZvbWFuLTY4Njc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Zm9tYW4tNjg2N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3BFE9B9CDE019ED2B8EE4DAD59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