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5B7AE2C3A1F35368DB35D3B78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B7AE2C3A1F35368DB35D3B78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4K55qmZ5pep5pWZ55u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rnngrnmqZnml6nmlZnnm5LvvIzlnKjlrrbnjqnlhbfml6nmlZnnmoT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jgILpppbliJvnlKjnjqnlhbfkuLrkuK3lm70wLTTlsoHlranlrZDlrrbluq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mnInmlYjnmoTml6nmlZnop6PlhrPmlrnmoYjjgILngrnngrnmqZnot7XooY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nvo42NeW5tOeahOmrmOeeu+eQhuiuuuOAguWFrOWPuOS4k+azqOS6juS7juS6i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eaKgOOAgee9kee7nOenkeaKgOOAgeiuoeeul+acuuenkeaKgOS4k+S4mumihuWfn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OAgeaKgOacr+i9rOiuqeOAgeaKgOacr+WSqOivouOAge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S/oeaBr+WSqOivou+8jOS8geS4mueuoeeQhuWSqOivou+8jOaWh+WMlu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tluWIkuWSqOivou+8jOS8geS4muiQpemUgOetluWIku+8jOS8muWxleacjeWK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uvuWkh+enn+i1ge+8jOe/u+ivkeacjeWKoe+8jOeOqeWFt+mUgOWU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RjempoLTIzNjk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Y3pqaC0yMzY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B7AE2C3A1F35368DB35D3B78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