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13219EC7D0D4BF79DA37DAD652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13219EC7D0D4BF79DA37DAD652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bq357u06KeGT2N1TWVuc2lvb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qyn5bq357u06KeG55Sf54mp5piv5LiA5a625Lit5Zu955y856eR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bmz5Y+w5YWs5Y+45LiT5rOo5LqO6K+G5Yir44CB5byA5Y+R5ZKM5ZWG5Lia5YyW5ZC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ib5oiW5ZCM57G75aW955qE55y856eR55aX5rOV44CC5oiR5Lus55qE5oS/5pmv5pi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W55WM5aW955qE6I2v54mp5pW05L2T6Kej5Yaz5pa55qGI77yM5Lul5ruh6Laz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eR5Yy755aX55qE5beo5aSn6ZyA5rGC57y65Y+j44CCPC9wPjxwPuiHq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S4gOebtOS4k+azqOS6juaehOW7uuaVtOWQiOS7jueglOWPkeOAgeWItumA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huS4muWMlueahOecvOenkeiNr+eJqeW8gOWPkeWFqOWRqOacn+S4k+S4muiDveWKm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cvOenkeWMu+iNr+W5s+WPsOOAguaIkeS7rOebuOS/oe+8jOaIkeS7rOeah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OaIkeS7rOWcqOaIkOS4uuS4reWbveecvOenkeS4mueVjOmBk+i3r+S4iuWkhOS6j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9je+8jOebuOWvueacquadpeeahOernuS6ieWvueaJi+WFt+Wkh+WFiOWPkeS8mO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9rd3NvY3Vt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Lmh0bWwiPmh0dHBzOi8vZHFjbS5uZXQvd2VuYW4vb2t3c29jdW0tODMxMj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13219EC7D0D4BF79DA37DAD652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