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E91CA8618EC60FCFFFCE106E3E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E91CA8618EC60FCFFFCE106E3E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4Oo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qfpmLPluILpkavng6jpmIDpl6jmnInpmZDlhazlj7jkvY3kuo7ml4XmuLjog5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67muZbnlZTvvIzmmK/kuIDlrrbkuJPkuJrnlJ/kuqflkITnsbvlt6XkuJrnlKjpm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kvIHkuJrjgILkuLvopoHkuqflk4HmnInnkIPpmIDjgIHonbbpmIDjgIHmiKr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pl7jpmIDku6Xlj4rpnZ7moIfkuqflk4HvvIzmnIkzMOWkmuS4quezu+WIlzYw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OAguS6p+WTgeeahOS4u+imgeeJueeCueaYr+WkmuWTgeenjeOAgeWkp+WPo+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iFkOiagOOAgeiAkOmrmOa4qeOAgeiAkOejqOaNn++8jOmAmuW+hEROMTUtMzAwMG1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ZuaWueW8j+acieaJi+WKqOOAgeeUteWKqOOAgeawlOWKqOOAgea2suWKqOe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7i+i0qOacieawtOOAgeepuuawlOOAgSDnhaTmsJTjgIHlkKvlsJjmsJTkvZPjgIH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rHnrYnjgII8L3A+PHA+5Li76KaB5p2Q6LSo5pyJ6ZO46ZOB44CB55CD5aKo6ZO4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Ki44CB5LiN6ZSI6ZKi44CB6ZKi5p2/54SK5o6l562J44CC6YCC55So5LqO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5+z5rK544CB5YyW5bel44CB5bu6562R5a6J6KOF44CB5Yy76I2v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6K6+5pa9562J6KGM5Lia5Lit55qE6auY54KJ44CB5Yqg5Z6r54KJ44CB54S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54Wk5rCU44CB6YCa6aOO6Zmk5bCY44CB6aOO6YeP5o6n5Yi2562J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4Oo5Lq65Lul57K+5b+D5Yi26YCg55qE5Lqn5ZOB44CB5LiT5Lia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L+95rGC5Lqn5ZOB5ZOB6LSo55qE5Ye66Imy5LiO5pyN5Yqh5ZOB6LSo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WZsLTU3MDQ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5ZmwtNTcwND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E91CA8618EC60FCFFFCE106E3E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