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0:3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EACA0E7A7A8DD109E927A4AAC28F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ACA0E7A7A8DD109E927A4AAC28F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G5bGx5Y2O6byO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mIblsbHluILljY7pvI7oo4XppbDmnInpmZDlhazlj7jmiJDnq4vkuo4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Oo5YaM6LWE6YeRMTAwODDkuIflhYPvvIzmi6XmnInlu7rnrZHoo4Xkv67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kuJPkuJrmib/ljIXkuIDnuqfjgIHorr7orqHnlLLnuqfvvIzlu7rnrZHluZXlop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JPkuJrmib/ljIXkuIDnuqfjgIHorr7orqHnlLLnuqfvvIzlu7rnrZHmmbrog73ljJb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JPkuJrmib/ljIXkuoznuqfvvIzmnLrnlLXorr7lpIflronoo4Xlt6XnqIvkuJPkuJr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InnuqfvvIzlu7rnrZHlt6XnqIvmlr3lt6XmgLvmib/ljIXkuInnuqfvvIzpkqLnu5P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kuJPkuJrmib/ljIXkuInnuqfjgILlubbpgJrov4dJU085MDAx44CBR0IvVDI0MD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vVDI4MDAx6LSo6YeP566h55CG44CB546v5aKD566h55CG5ZKM6IGM5Lia5YGl5bq3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CPC9wPjxwPuWFrOWPuOS4k+azqOS6jumFkuW6l+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uWFrOalvOOAgeS9k+iCsuWcuummhuOAgeWMu+eWl+W7uuetkeOAgeWIq+WiheS8m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ei+WFrOWFseS6pOmAmui9puermeeBq+i9puermeOAgeWKnuWFrOalvOOAgeWkluer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leWimeW3peeoi+etieWupOWGheWkluijhemlsOaWveW3peOAgeiuvuiuoeOAg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OsOS7o+WMlueahOacqOWItuWTgeaIkOWTgeWItuS9nOmFjeWll+W3peWOguWSjOW5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oOW3peeUn+S6p+i9pumXtO+8jOWunueOsOS6huacqOWItuWTgeetieaIkOWTgeWMluWS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5leWimei9pumXtOe7hOijheeahOaWveW3peaooeW8j+OAgjwvcD48cD7lhazlj7j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hazlj7jigJzlkozosJDlkoznnabjgIHpvZDlv4PljY/lipvigJ3nmoTlm6LpmJ/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ph43lk4HniYzmhI/or4bvvIzov73msYLliJvmlrDjgIHov73msYLkvJjotKjjgIH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Y7norPnjq/kv53vvIzlipvliJvnsr7lk4Hlt6XnqIvvvIzku6XmnInmlYjnmoT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lj4rnmoTmlr3lt6Xlt6XoibrkuLrlrqLmiLfmj5Dkvpvmu6HmhI/nmoT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tzaGR6cy04OTc0Nz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c2hkenMtODk3NDc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ACA0E7A7A8DD109E927A4AAC28F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