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1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C07D212C00AC7DE9573E547CF31C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07D212C00AC7DE9573E547CF31C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ram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HlubTvvIzlm73lhoXlpI3lkIjmnZDmlpnooYzkuJrnn6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47kuovlpI3lkIjmnZDmlpnkuqflk4Hlj4rphY3lpZfmioDmnK/orr7lpI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jgIHnoJTlj5HkuI7liLbpgKDvvIzkuqflk4HmtrXnm5bnjrvnkoP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oILnrqEv6ZKi562L5re35Yed5Zyf5o6S5rC0566hL+mSoueti+a3t+WHneWcn+aOku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Twvc3Ryb25nPjwvcD48aDI+5ZOB54mM566A5LuLPC9oMj48cD7mgZLmtqbpm4blm6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lpI3lkIjmnZDmlpnooYzkuJrnmoTpvpnlpLTkvIHkuJrvvIzkuLvopoHku47kuov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ZDmlpnkuqflk4Hlj4rphY3lpZfmioDmnK/orr7lpIfnmoTorr7orqHjgIHnlJ/kuq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I7liLbpgKDvvIzkuqflk4Hlub/ms5vlupTnlKjkuo7ovpPmsLTjgIHmoLjnlL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t6HljJbjgIHmu6nmtoLlvIDlj5HjgIHlhpvlt6XnrYnlkITkuKrpoobln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Kz5YyX55yB5aSN5ZCI5p2Q5paZ5Lqn5Lia5oqA5pyv56CU56m26Zmi5piv55Sx5oGS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ZKM5p6j5by65Y6/5pS/5bqc6IGU5ZCI5rKz5YyX5bel5aSn44CB5YyX6Iiq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CG5bel44CB5q2m5rGJ55CG5bel562J5aSa5omA6auY5qCh5YWx5bu65oiQ56uL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/5ouF5LqG5Zu95a62ODYz6K6h5YiS562J5paw5oqA5pyv44CB5paw5bel6Im6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eR56CU6aG555uuMzDkvZnpobnjgILnoJTliLblvIDlj5HkuoZMRlQtROaZuu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aJmOebmOOAgemrmOaAp+iDveS6pOmAmui9u+mHj+WMlumDqOS7tuOAgeWkmuWFg+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pOe7tOe7k+aehOeuoeOAgUZQQ0NQ5aSN5ZCI566h44CB5Zu65bqf6LWE5rqQ5YyW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aKe5by65p2Q5paZ44CBU0tB5aSN5ZCI5p2Q5paZ5aSp57q/44CB5re35p2C57qk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pa56Iix44CB5rCi5Yqo5Yqb6auY5Y6L5YKo5rCU55O244CB5Yab5bel6YWN5aW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oiQ5p6c44CC5Yeg5bm05p2l77yM5Zyo6Ieq6Lqr5o+Q5Y2H5Y+R5bGV77yM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uG576k6L2s5Z6L5Y2H57qn5LiK5oiQ5pWI6YCQ5q2l5Ye45pi+44CCPC9wPjxw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+neaJmOekuuiMg+W8lemihumhueebruWKoOW8uuWQiOi1hOWQiOS9nO+8jOmAmu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KAnOaeo+WkjeadkOKAneS6p+S4muaWh+WMluW9ouixoe+8jOenkeWtpuinhOWIk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uS9jeOAgeiejeWQiOS8mOWKv+i1hOa6kOOAgeiQveWcsOS8mOi0qOmhueebru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Oaeo+WkjeadkOKAneWkmuWKn+iDveS6p+S4muWtteWMluWbr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ItOTIwNTk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ItOTIwNT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07D212C00AC7DE9573E547CF31C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