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FB3A468CDBAEF0CDA6878C2484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FB3A468CDBAEF0CDA6878C2484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u5rCPUGVhcmwmIzAzOTt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nlubTvvIznn6XlkI3pmLLomor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kuKrkurrlgaXlurfmiqTnkIbkuqflk4HlkozliJvmlrDlip/og73mgK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lrprkvY3vvIzoh7Tlipvkuo7mj5DkvpvlronlhajmnInmlYjnmoTpmLLomor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lhbbpqbHomorniL3ns7vliJfkuqflk4HlhbfmnInoia/lpb3nmoTpqbHomor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L3N0cm9uZz48L3A+PGgyPuWTgeeJjOeugOS7izwvaDI+PHA+54+u5rCP6amx6JqK54i9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6YeH55So5aSp54S26YeO57qi6IyE5o+Q5Y+W54mpSUJJLTI0Nu+8iE1ldGh5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bCBLZXRvbmXvvInliLbmiJDjgILnu4/nvo7lm73ljJfljaHnvZfmnaXnurPlt57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j5HnjrDvvIzph47nuqLojITkuI7nlJ/kv7HmnaXlkKvmnInkuIDnp43lpKnnh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QkktMjQ2IO+8iE1ldGh5bC1Ob255bCBLZXRvbmXvvInvvIzlroPog73lubLmibDomor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rqTkurrkvZPmlaPlj5Hlh7rmnaXnmoTkuozmsKfljJbnorPvvIzmnInmlYjkvb/lpJr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ov5znprvkurrkvZPvvIzljIXmi6znmb3nurnkvIromorjgIHln4Plj4rkvIromo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morjgIHooJPjgIHonajjgIHonqjjgIHonYfjgIHonLHvvIzovr7oh7TnkIbmg7PnmoT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mlYjmnpzjgILlkIzml7bvvIzlj6/pooTpmLLnlLHomorkvKDmkq3nmoTnmbvpnan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6jljaHnl4Xmr5LjgIHml6XmnKzohJHngo7nrYnnl4Xnl4fjgII8L3A+PHA+54+u5rCP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4i957O75YiX5piv5a6J5YWo5pyJ5pWI55qE6amx6JqK5Lqn5ZOB77yM5LiN5ZCr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JqK5oiQ5Lu96YG/6JqK6IO65Y+K5rS+5Y2h55Ge5LiB77yM5peg5LiN6Imv5Ymv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S/56ul5bm85aup55qE6IKM6IKk5rip5ZKM5a6J5YWo77yM6YCC5ZCI55S35aW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L2/55So77yI5bu66K6uNuS4quaciOS7peS4iueahOWptOWEv+mAgueUqO+8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aLmo67loKHlpKfoja/ljoLmnInpmZDlhazlj7joh6oxOTU05bm05LqO6aaZ5riv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6uL5Yid5pyf77yM5Lul5o+Q5L6b5q2i5ZKz5Lqn5ZOB5Li65Li777yM5Yet6Je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4m56YWN5pa555qE54+u5aSr5Lq65q2i5ZKz6Zyy5Y+K5bCP5YS/5ZKz6Zy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4+u5aSr5Lq644CN5oiQ5Li65a625Lyg5oi35pmT55qE5ZOB54mM44CC5YW25ZC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6M5ZaE55qE6I2v5ZOB5Y+K5YGl5bq35Lqn5ZOB77yM5Y2i5qOu5aCh5aS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pu056ev5p6B5Y+R5bGV5LiN5ZCM5Lia5Yqh44CC5YWI5ZCO5LqOMjAwN+W5tOWPi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qjlh7rmlrDnmoTjgIznj67lpKvkurrkuJPkuJrns7vliJfjgI3lj4rmlrDlk4HniYzj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msI/jgI3vvIzliY3ogIXku6XkuIrlkbzlkLjpgZPns7vliJfkuqflk4HkuLrkuLv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vmlLvkuKrkurrlgaXlurfmiqTnkIbkuqflk4Hlubbku6XliJvmlrDlj4rlip/og73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qflk4HlrprkvY3vvIzkuLrmiYDmnInlrrbluq3mj5DkvpvlronlhajmnInml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lJ/mtLvmlrDmlrnmoY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zcGVhcmwtNDcwNC5odG1sIj5odHRwczovL2RxY20ubmV0L3dlbmFuL3BzcGVhcmwt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FB3A468CDBAEF0CDA6878C2484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