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EB4DB05A3EBF2C506691940A65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EB4DB05A3EBF2C506691940A65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n6L6+SlVO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juWNl+mygeaXpemSp+i+vuearumdqeaciemZkOWFrOWPuOWni+W7uuS6juS4g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uW5tO+8jOaYr+eUn+S6p+eJm+S6jOWxguearumdqeezu+WIl+S6p+WTgeeahOWOg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6p+WTgeS4uuWQhOenjeminOiJsuOAgeWQhOenjeinhOagvOeahOeJm+S6jOWx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oumdqeOAgemYsuawtOe7kumdoumdqeOAgeW5sua5v+azlei0tOiGnOmdqeOAgeWWt+a2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mdqeOAgeeuseWMhemdqeOAgeayuemdqeOAgemYsuawtOejqOeggumdqeet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WFqOmDqOebtOaOpeWSjOmXtOaOpeWHuuWPo++8jOaYr+WkmuWutuS4lueV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S8geeahOaMh+WumuearuaWmeS+m+W6lOWVhuOAgjwvcD48cD7lhazlj7jmi6X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hYjov5vnlJ/kuqfmo4DmtYvorr7lpIfjgIHku6rlmajvvIzljp/mlpnnmq7lhajpg6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iZvkuozlsYLok53mub/nmq7vvIzpgInnlKjlm73lhoXlpJbnjq/kv53ljJb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qLPlrprvvIzkuI3ku4Xlm73lhoXluILlnLrljaDmnInnjoflkI3liJ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ubbkuJTlh7rlj6PliLDlpJrkuKrlm73lrrblkozlnLDljLrvvIzlnKjlm73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lub/ms5vlo7DoqonvvIzotaLlvpflrqLmiLfnmoTkuIDoh7Tlpb3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46v5aKD5L+d5oqk5LiO57uP5rWO5pWI55uK5YWx5ZCM5Y+R5bGV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aSH55qE546v5L+d5rC05aSE55CG6K6+5pa977yM6YCa6L+H5LqG5riF5rS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qC477yM5bm26YCa6L+H5Zu95a62546v5L+d6YOo546v5L+d5qC45p+l6aqM5pS2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5oyB57ut5Y+R5bGV5aWg5a6a5LqG5Z2a5a6e55qE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zqOmHjeS6p+WtpueglOe7k+WQiOS4juiHquS4u+WIm+aWsO+8jOS4jum9kOmy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p+WtpuetiemrmOetiemZouagoeW7uueri+enkeeglOWQiOS9nOWFs+ezu+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S9nOaIkOaenOWhq+ihpeS6huWbveWGheepuueZveOAguWFrOWPuOiHquS4u+WIm+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abvuiOt+W+l+WxseS4nOecgeWItumdqeihjOS4muiKguiDveWHj+aOkuaKgOacr+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etieWlluWSjOa1juWNl+W4guenkeaKgOi/m+atpeS4ieetieWll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lu7rljoLku6XmnaXkuIDnm7Tlj5HmiazoibDoi6blpYvmlpfjgIHoh6rkuLv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ia/kvKDnu5/vvIzlp4vnu4jnp4nmib/igJzku6XkurrkuLrmnKzjgIHor5rkv6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HliJvmlrDliqHlrp7jgIHli6TlpYvmgJ3ogIPigJ3nmoTkvIHkuJrnsr7npZ7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uW5tOeahOaMgee7reaLvOaQj++8jOeOsOW3suWPkeWxleaIkOS4uuWFqOWbveivmuS/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kuuiMg+WNleS9je+8jOS4reWNjuS6uuawkeWFseWSjOWbvea1t+WFs0Hnsb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luILkuKTnuqflrojlkIjlkIzph43kv6HnlKjkvIHkuJrjgIHlsbHkuJznnIHnmq7p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igJzor5rkv6HlsbHkuJzjgIHljYHkvbPljZXkvY3igJ3jgIEg5bGx5Lic55yB6L2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Z6L5YWI6L+b5LyB5Lia44CB5bGx5Lic55yB6L275bel5Lia5Y2B5aSn5r2c5Yq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yB5Lia44CB5bGx5Lic55yB6L275bel5Lia5a6J5YWo55Sf5Lqn5YWI6L+b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5biC5YWI6L+b5rCR6JCl5LyB5Lia44CB5rWO5Y2X5biCQee6p+e6s+eoj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a1juWNl+W4gumrmOaWsOaKgOacr+S8geS4muOAgea1juWNl+W4guS8g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WSjOa4hea0geeUn+S6p+S8geS4mu+8jOW5tuiiq+ivhOS4uuS/oeeUqOetiee6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geS4muOAgjwvcD48cD7lnKjku4rlkI7nmoTlj5HlsZXkuK3vvIzmiJHlhazlj7j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ZrmjIHku6Xnp5HmioDkuLrkvp3miZjvvIzliqDlvLrmioDmnK/liJvmlrDvvIzlrp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lJ/kuqflt6XoibrvvIzku6XkvJjotKjnmoTkuqflk4HjgIHmu6HmhI/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lm73lhoXlpJbmlrDogIHlrqLmiLfliY3mnaXmtL3osIjkuJrliqH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v5v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kanVuZGEt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Lmh0bWwiPmh0dHBzOi8vZHFjbS5uZXQvd2VuYW4vamRqdW5kYS05NjY1M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EB4DB05A3EBF2C506691940A65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