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A6B869EDABEE1BE53EECD3A1AE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A6B869EDABEE1BE53EECD3A1AE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Lqa6ZO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oiKrkuprpk53kuJrmnInpmZDlhazlj7jkvY3kuo7mnInigJzpk53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kuYvnp7DnmoTkvZvlsbHluILljZfmtbfljLrni67lsbHplYflsbHljZf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zlj7jkuJPkuJrnoJTlj5HjgIHnlJ/kuqflkozplIDllK7lt6XkuJrpk53lnov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LlvaLlnovmnZDjgIHmtYHmsLTnur/pk53mnZDjgIHmlaPng63lmajpk53mnZDjgIFM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nZDnrYnjgILlhazlj7jnlJ/kuqforr7lpIfpvZDlhajvvIzku47orr7orqHigJTlvIDm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jKTljovigJTmt7HliqDlt6XigJTooajpnaLlpITnkIbkuIDnq5nlvI/mnI3liq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442MDBULTU1MDBU5oyk5Y6L5py677yM5aSa56eN6KeE5qC86ZOd5qOS55Sf5Lq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5qE5bel5Lia5Z6L5p2Q5bey57uP5bm/5rOb6L+Q55So5Yiw55S15a2Q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4Gv6aWw44CB5a625YW344CB5rG96L2m44CB5Lqk6YCa6L+Q6L6T44CB5py65qK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2J5aSa5Liq6KGM5Lia44CCPC9wPjxwPuWFrOWPuOmZpOS6hueUn+S6pzYwNjPl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lpJbvvIzov5jnlJ/kuqc2MDYzQeOAgTYwNjHjgIE2MDA144CBNjA4MuOAgTY0NjP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562J54m55q6K5ZCI6YeR77yM5ZCE56eN5ZCI6YeR5oiQ5YiG56iz5a6a44CB56Gs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qm5LyY6Imv44CC5YWs5Y+456eJ5om/4oCc5ZOB6LSo5Li65YWI44CB5L+h6KqJ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i65YWI44CB6K6p5oKo5ruh5oSP4oCd55qE5a6X5peo77yM54Ot6K+a5Li6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5Yqh77yM5LiN5pat5ZCR5biC5Zy65o6o5bm/5paw5Lqn5ZO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eWx5LTU2OTAw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5bHktNTY5M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A6B869EDABEE1BE53EECD3A1AE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