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CEFD83BF8F46065F7E4AC2D52D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CEFD83BF8F46065F7E4AC2D52D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p5aWl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np5HliKnlpaXmnLrmorD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r7orqHjgIHliLbpgKDjgIHplIDllK7jgIHmnI3liqHkuLrkuLvnmoT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mt7fms6XlnJ/mkIXmi4znq5nvvIjmpbzvvInpmYTlsZ7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aSa5Liq5ZOB56eN44CB5aSa5Liq6KeE5qC855qE5Lqn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ray5Y6L5rK55rO144CB55S15Yqo5ram5ruR5rO144CB57KJ5L2T6J226Zi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Zmk5bCY5py644CB6KGM5pif5byP5YeP6YCf5py644CB6J665peL6L6T6YC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p5rCU5Z6r562J77yb5Lqn5ZOB5bm/5rOb55So5LqO77ya5re35Yed5Zyf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py65qKw44CB55+/5bGx5py65qKw44CB54Gv5Li75py66K6+5aSH5LiK77y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Yi26I2v44CB6aOf5ZOB44CB5riv5Y+j44CB5YyW5bel44CB55S15Y6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B5aGR5paZ44CB5qmh6IO2562J6KGM5Lia5LiK5L2/55So44CCPC9wPjxwPuenke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WkmuW5tOeahOeUn+S6p+Wunui3teWSjOaKgOacr+S6uuaJjeW8lei/m+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FrOWPuOW9ouaIkOWFt+acieS4gOWumueglOeptuW8gOWPkeiDveWKm+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DveaMieeUqOaIt+imgeaxguaJv+aLheWQhOenjemZpOWwmOW3peeoi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pua7keezu+e7n+eahOiuvuiuoeetie+8jOW5tuaJv+aLheWItumAoOOAgeWuieij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aAu+WMheS7u+WKoe+8jOS5n+WPr+WvueWuouaIt+i/m+ihjOadpeWbvuadp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jOi/m+ihjOW8lei/m+S6p+WTgeeahOWbveS6p+WMluOAgjwvcD48cD7lhazlj7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nkIbnu4/pqozlkozmioDmnK9JU085MDAx77yIMjAwMO+8ieagh+WHhuW7uueri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/neivgeS9k+ezu++8jOacrOedgOKAnOi0qOmHj+esrOS4gO+8jOS/oei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UqOaIt+iHs+S4iuKAneeahOWul+aXqO+8jOWvueaJgOS+m+S6p+WTgeWun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v+ivuuWItuOAguS7peS8mOi0qOeahOS6p+WTgeWSjOS8mOiJr+eahOacjeWKo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ahOWPkeWxlei0oeeMruaIkeS7rOeahOS4gOS7veWKm+mH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hangtODEyMjI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hangtODEy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CEFD83BF8F46065F7E4AC2D52D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