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7455517F8948CA993E512D3B4D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7455517F8948CA993E512D3B4D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Iqd55S16K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iHqjE5NTLlubTvvIzljp/ml6XmnKzkuJzoip3moKrlvI/kvJr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op4bpopHkuqflk4HkuJrliqHvvIzkuo4yMDE45bm05q2j5byP6L2s5YWl5rW35L+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Lic6Iqd5oyB57ut5aSa5bm05rex6ICV6Z+z55S75oqA5pyv77yM6Ie05Yqb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5o+Q5L6b5LyY6Imv55qE6KeC5oSf5L2T6aqM5ZKM6KeC5b2x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ey5o6o5Ye65aSa5qy+T0xFROeUteinhuOAgeabsumdoueUteinhuWPijRL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uqflk4E8L3N0cm9uZz48L3A+PGgyPuWTgeeJjOeugOS7izwvaDI+PHA+5Lic6Iqd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k1MuW5tOW8gOWni+eUn+S6p+m7keeZveeUteinhu+8jDIw5LiW57qqNzDlubTku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p3nlLXop4bov5vlhaXkuK3lm73luILlnLrvvIw5MOW5tOS7o+WcqOS4reWbveW7uuiu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eUn+S6p+WfuuWcsO+8jOWAn+WKqeWFqOaVsOWtl+WbvuWDj+WkhOeQhuaKgOac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aVsOWtl+W8j+WQjuerr+WkhOeQhuWZqOWSjOaWsFBFR0FTVVPmipXlvbHnrqH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LvotKjlpITnkIbmioDmnK/ov63ku6PvvIznm7jnu6fmjqjlh7rnrYnnprvlrZD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mmbbnlLXop4bjgIHog4zmipXnlLXop4blkozlrr3lsY/luZXnlLXop4bnrYn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I8L3A+PHA+5Lic6Iqd4oCc54Gr566t54Ku55S16KeG4oCd5LuOMTk5MOW5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i/m+WFpeS4reWbveW4guWcuu+8jOaLpeacieS4i+e9ruW8j+iuvuiuoeOAgeWFqO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s+aJrOWjsOWZqOOAgeWkp+WKn+eOh+WkjeWQiOWei+Winumikeezu+e7n+OAgeadnOav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iOaKgOacr+eahOeBq+eureeCrumfs+WTjeezu+e7n++8jOaYr+aMgee7reWNiu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mAoOeUteinhuacuueahOS4nOiKneaKgOacr+WSjOiHquixqueyvuelnueahOmbh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heOAgjwvcD48cD4yMDIw5bm0MTDmnIjlupXvvIzkuJzoip3nlLXop4blnKjlm73lhoX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SRUdaQeedv+ezu+WIlzPmrL7mlrDlk4HvvIzluIPlsYDpq5jnq69PTEVE44CB6auY56uv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q680S++8jOagh+W/l+edgOS4nOiKneeUteinhuWcqOWbveWGheS6p+WTgeWNh+e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eEleaWsOOAgjIwMjHlubTvvIzkuJzoip3nlLXop4bmjqjlh7rpq5jnq69PTEV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WDg5MDBLRuOAgemrmOerrzRL5paw5ZOBWjY3MEtG44CBWjU3MEtG77yM5b2w5pi+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PC9wPjxwPuWcqDIwMjDlubQxMeaciOaXpeacrOeUteWtkOmfs+WDj+ihjO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eacuuaehFZJU1VBTCBHUkFOROKIklBSSVjvvIjnroDnp7BWR1DvvInlhazluIP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R1AgMjAyMeWFqOeQg+ivhOmAieiOt+WlluWQjeWNleS4re+8jOS4nOiKneeUteinh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eahFg5NDAw5Yet5YCf5YW25Ye66Imy55qE5pi+56S65oqA5pyv5ZKM5LiT5Lia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7qn6Kej5Yaz5pa55qGI77yM5o+95YWl5LiJ6aG5VkdQ5aSn5aWW44CC5YW25LitNzfl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ml6XmnKxWR1AyMDIx6YeR5aWW44CB5oqA5pyv5aWW77yMNjXlkIvojaPojrfml6Xm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MDIx6YeR5aWW44CC5peX6IiwT0xFROS6p+WTge+8jOS4nOiKneeUteinhk9MRUTml5fo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1g5NDAwRu+8jOWHreWAn+WPjOWxj+S6kuWKqOeahOWOn+WIm+iuvuiuoe+8jOaWqeiO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lvrflm71pRuiuvuiuoeWkp+Wllu+8iElGIERFU0lHTiBBV0FSRCAyMDIx77yJ77yM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qG5paw5pe25Luj5LiL5Lic6Iqd55S16KeG5by65aSn55qE6K6+6K6h5ZKM5Yib5pa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e5Yq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emRz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MC5odG1sIj5odHRwczovL2RxY20ubmV0L3dlbmFuL2R6ZHMtMzgzMjY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7455517F8948CA993E512D3B4D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