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A21087CBC8A1DEA1798439D55C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A21087CBC8A1DEA1798439D55C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EIEVQU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35pmu5Y2r5rW05pyJ6ZmQ5YWs5Y+45piv5LiA5a625Lul5oqA5pyv56CU5Y+R5Li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b5paw5Li65a+85ZCR55qE5LiT5Lia5Y2r5rW05LyB5Lia77yM5LiT5rOo5LqO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Z+65LqO6IiS6YCC55So5rC05L2T6aqM5LiO5paw5YGl5bq3546v5L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ib5paw5Y2r5rW05Lqn5ZOB4oCd44CCSURFRVDnmoTmoLjlv4PkuJrliqH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mnZDmlpnjgIHmlrDmioDmnK/lj4rlhbblnKjmtbTlrqTjgIHljqjmiL/kuI7lrr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lupTnlKjvvIzkuJPms6jkuo7mj5DljYfmtbTlrqTljqjmiL/nlKjmsLT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pq5jkuqflk4HnmoTnjq/kv53ml6Dmr5LnuqfliKvpnaLkuLTnmoTng63ngrn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oDmnK/mjJHmiJjvvIzkuI3mlq3mlLnlloTkuI7mj5Dpq5jkuqflk4HnmoTlgaXlurf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fliKvlkoznlKjmsLToiJLpgILluqbjgII8L3A+PHA+5rW35b635pmu5Y2r5rW0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OF6aWw6K6+6K6h6Zmi5oiY55Wl5ZCI5L2c5LyZ5Ly077yM5Li65ZCE5aSn5qW855u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5qE5LqU5Y2B5aSa5a625LiA57q/5ZKM6aG555uu5o+Q5L6b5LiT5Lia5Y6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aOw5a2m5oqA5pyv5pyN5Yqh77yM5o+Q5Y2H5L2P5a6F5ZOB6LSo5LiO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q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aWQgZXBw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NC5odG1sIj5odHRwczovL2RxY20ubmV0L3dlbmFuL2hpZCBlcHAtMjkwODQ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A21087CBC8A1DEA1798439D55C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