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3D0000990DF8FF42FAF7201E71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3D0000990DF8FF42FAF7201E71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H57+w56eR5oqATUl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fnv7Dnp5HmioDvvIjmt7HlnLPvvInmnInpmZDlhazlj7jvvIhtaXQgYmFs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d++8ieaIkOeri+S6jjIwMTDlubTvvIzlnKjlub/kuJzmt7HlnLPorr7mnInliLbkvZ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6Xlj5HlsZXpq5jnsr7lr4bovazpgKDkuJ3mnYbkuI7onrrmr43kuLrkuLv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J/kuqfnmoTmu5rnj6DkuJ3mnYbjgIHmqKHnu4TjgIHnur/mgKflr7zovajjgIHnsr7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m73pmYXop4TojINESU42OTA1MS9HQi9UMTc1ODcgL0pJUyBDNeetiee6p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p+WTgeawtOWHhuS4juWbvemZheWTgeeJjOW5tumpvum9kOmpse+8jDIwMTDlub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p3lronmiJDnq4vliIblhazlj7jooYzplIDkuK3lv4PvvIzoh7Tlipvkuo7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ILlnLrvvIzmj5Dpq5jlk4HotKjnrqHnkIblj4roia/lpb3nmoTmlYjnj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qflk4Hmm7TlhbfmnInnq57kuonkvJjlir/vvIzlhazlj7jkuqflk4Hmi6XmnIn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p7nlKjmlrDlnovkuJPliKnkuI7lpJbop4Lorr7orqHkuJPliKnvvIzpgJ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qTor4HvvIzooYzplIDkuJbnlYzlkITlnLDvvIzlrqLmiLflj6PnopHkuIDoh7Toi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qjltIfvvIzmiJHlj7jkuI3mlq3mj5Dpq5jnlJ/kuqfmnLrlmajorr7lpIfvvIzmo4D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liLbpgKDog73lipvvvIzoh7Tlipvkuo7mi5PlsZXmu5rnj6DkuJ3mnY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jgII8L3A+PHA+5YWs5Y+45oul5pyJ6K6+6K6h5Zui6Zif77yIQ0FEL0FD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WuouaIt+mHj+i6q+iuvuiuoeespuWQiOmcgOaxgueahOS8oOWKqOWFg+S7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WFqOWll+aVsOaOp+iuvuWkh++8iOaVsOaOp+i9puW6iuOAgTTovbTliqDlt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jgIE16L205Yqg5bel5Lit5b+D5py644CB5pWw5o6n5YaF6J6657q556Oo5bqK562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77yM5Y+v5o+Q5L6b54m55q6K6KeE5qC86LaF6auY5a+856iL5rua54+g5Lid5p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aGtq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NTcyMS5odG1sIj5odHRwczovL2RxY20ubmV0L3dlbmFuL3Noa2ptaXQtMjE1NzI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3D0000990DF8FF42FAF7201E71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