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B811B5C1901CF35FD4E1F68E6B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B811B5C1901CF35FD4E1F68E6B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YC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WutuW6reS4reWwj+Wei+WBpei6q+S6p+WTgei1t+Wutu+8jOS4k+az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ZqOaisOOAgeaIt+WkluS8kemXsuOAgemqkeihjOijheWkh+OAgei/kOWKqOmYsuaK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eOsOS7o+WMlu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Jvnq4vkuo4yMDEw5bm077yM5Yid5pyf5Li76KaB5Lul5a625bqt5Lit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qn5ZOB5Li65Li777yM5ZCO57ut6ZmG57ut5ouT5bGV5Li65oi35aSW6L+Q5Y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aqR6KGM6KOF5aSH77yM6L+Q5Yqo5oqk5YW3562J55u45YWz5Lqn5ZOB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Cf77yM6LaF57qn5pWZ57uD562J5aSa5Liq6Ieq5Li75ZOB54mM44CCPC9wPjxwP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S7peadpe+8jOS+nemdoOW5v+Wkp+a2iOi0ueiAheeahOiupOWPr++8jOWQhO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Ur+aMge+8jOS7peWPiuWboumYn+eahOWKquWKm++8jOavj+W5tOWPluW+lzMw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WinumVv+eOh+OAgjwvcD48cD7nm67liY3lhazlj7jlip7lhazlrqTliIborr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oqbmg7PlsI/plYflkozkuYnkuYzpmYbmuK/nlLXllYblsI/plYfkuKTlnLD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pnaLnp68xNTAw5L2Z5bmz5pa557Gz77yM5LuT5YKo5L6b5bqU5Z+65ZywMTIs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Zui6Zif5oiQ5ZGY6L+R55m+5Lq644CC5Zyo6L+Q6JCl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+R5oyl5Lik5Zyw5ZCE6Ieq55qE5LyY5Yq/77yM5YWx5ZCM5Li65raI6LS5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o+Q5L6b5by65pyJ5Yqb55qE5pSv5pKR5ZKM5L+d6Zq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S4muWKoeWIhuWIq+S4uuS4ieS4quadv+Wdl++8mjEuIOiHquacieWTgeeJj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aOqOW5v+OAgjIu56ys5LiJ5pa55ZOB54mM5YWo57u05bqm5L6b5bqU6ZO+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ZKM5biC5Zy657uP6JCl5pyN5Yqh44CCMy4g6L+Q5Yqo57G76Leo5aKD55S1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L+Q57u05ZKM566h55CGIOOAgjwvcD48cD7nm67liY3lhazlj7jov5jlnKj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rDpm7bllK7lkozlnLrmma/ljJbov5DokKXmlrnpnaLnmoTlrp7pqozlkozmjq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nJ/lvoXlnKjov5DliqjlgaXlurflgaXouqvpoobln5/lhoXvvIzkuI7lkIT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kozmnLrmnoTlsZXlvIDlpJrmoLfmgKfnmoTmt7HluqbkupLooaX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iM5pyb5ZKM5Zui6Zif55qE5LiN5pat5Yqq5Yqb77yM5o+Q6auY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WI546H77yM6ZmN5L2O6L+Q57u05oiQ5pys77yM5LiN5pat55qE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aW955qE5Lqn5ZOB5ZKM5pyN5Yqh77yM5Li65L6b5bqU5ZWG5Lul5Y+K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ib5L2c5pu05aW95Lu35YC877yM5Li65ZGY5bel5o+Q5L6b5ruh5oSP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46v5aKD44CC5Li66KGM5Lia5Y+R5bGV5ZKM5Lit5Zu95YGl6Lqr6L+Q5Y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h54yu5LiA5Lu96Ieq5bex55qE5Yqb6Ye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cy00ODk2ODkuaHRtbCI+aHR0cHM6Ly9kcWNtLm5ldC93ZW5hbi9r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B811B5C1901CF35FD4E1F68E6B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