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C58A326048AC64BCBCDB32C884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58A326048AC64BCBCDB32C884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yqSklOWkh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lrDkuJrkuI3plIjpkqLnrqHmnInpmZDlhazlj7j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5Sf5Lqn5Ya35ouU5Ya36L2n5aWl5rCP5L2T5LiN6ZSI6ZKi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55qE5LiT5Lia5Y6C5a6244CC5bm05Lqn5L2O56Kz44CB6LaF5L2O56Kz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6ZKi566hMzAwMCDlkKjjgILlhazlj7jkuJPkuJrnlJ/kuqfop4TmoLzkuLrPhjHv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eCAwLjHvvZ4xMG1t55qE5aWl5rCP5L2T5LiN6ZSI6ZKi5peg57yd6ZKi566h44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Y+35Li76KaB5Li677yaMzA044CBMzA0TOOAgTMxNuOAgTMxNkzjgIEzMTfjgIE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Ix44CBMzIxSOOAgTMxMFPjgIEzNDfjgIEzNDdI562J77yM5Lqn5ZOB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44CB5Yy755aX5py65qKw44CB55S15Yqb6K6+5aSH562J6KGM5Li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a6i5oi355qE6Z2S552Q44CCIOeOsOaLpeaciTE1MOWQqOOAgTgw5ZCo44CB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EyMOWQqOOAgTEw5ZCo44CBNeWQqOOAgTEuNeWQqOetieWGt+aLlOaLieeuoeacuue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5aSa5Y+w77yMTEc2MC0ySOWPjOe6v+eoi+WGt+i9p+acuue7hOWPiuezu+WIl+eyvui9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+8m+awtOWOi+OAgea2oea1geOAgei2heWjsOazouaOouS8pOOAgeeQhuWMlua1i+i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uteiuvuWkh+m9kOWF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pqaW56aHUtMTU0OTc3Lmh0bWwiPmh0dHBzOi8vZHFjbS5uZXQvd2VuYW4vanpqaW56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O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C58A326048AC64BCBCDB32C884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