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07C54B6B192FE50AE6F51C027F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07C54B6B192FE50AE6F51C027F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qSN5a62TVp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S4k+S4mueahOWbreiJuui1hOadkOS+m+W6lOWVhu+8jOmb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y/nlJ/kuqcv6ZSA5ZSuL+aKgOacr+acjeWKoeS6juS4gOS9k+eahOe7vOWQiOaAp+W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dkOWFrOWPuO+8jOiHtOWKm+S6juWbreael+WbreiJuuOAgeeOsOS7o+WGnOS4muWf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ei+aIkOaenOeahOi9rOWMluWSjOaOqOW5v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nvo7mpI3lrrbmmK/kuK3lm73kuJPkuJrnmoTlm63oibrotYTmnZD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hazlj7jkvY3kuo7kuIrmtbfluILmnb7msZ/ljLrmtabljZfoirHljYnlm63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ov5vlj6PjgIHnlJ/kuqfjgIHplIDllK7jgIHmioDmnK/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lm63oibrotYTmnZDlhazlj7jjgII8L3A+PHA+576O5qSN5a62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t5p6X5Zut6Im644CB546w5Luj5Yac5Lia5Z+66LSo5paw5Z6L5oiQ5p6c55qE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o5bm/77yM56ev5p6B5byV6L+b5p2l6Ieq5LiW55WM5ZCE5Zyw5LyY56eA55qE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2Q5Lqn5ZOB6LWE5rqQ44CCPC9wPjxwPue+juakjeWutuS4juaLieiEsee7tOS6mkNv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YXTms6Xngq3lhazlj7jjgIHku6XoibLliJfljJblt6Xpm4blm6LvvIhJQ0zvvInjgI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dNYXBhbOWFrOWPuOOAgeWNsOW6plNhaSBTdWJzdHJhdGVz5YWs5Y+444CB5bm/5Lic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b6Z5YWs5Y+4562J5aSa5a625Zu96ZmF6JGX5ZCN5Yac5Lia5YWs5Y+45bu656uL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ZCI5L2c5YWz57O744CCPC9wPjxwPue+juakjeWutuWcqOS4iua1t+WS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MuuiuvuacieS4k+S4mueahOiQpemUgOacjeWKoeWboumYn++8jOS4u+img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i1j+WbreiJuuOAgeaZr+inguiLl+acqOOAgeeOsOS7o+WGnOS4muWPiuiNieWdquW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WGnOS4muW4guWc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bXpqLTYwNjAxMi5odG1sIj5odHRwczovL2RxY20ubmV0L3dlbmFuL2x6am16ai02MDYw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07C54B6B192FE50AE6F51C027F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