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0:0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7F7B5D00ACA3ADB526CC78F424FF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F7B5D00ACA3ADB526CC78F424FF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Y+R6Zeo56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lu7rlj5Hpl6jnqpfkupTph5HmmK/kuIDlrrbkuJPkuJrnlJ/kuqfplIDl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oZHpl6jnqpfphY3ku7blhazlj7jvvIzkuLvopoHnu4/okKXpk53lkIjph5HloZHpkqL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gIHlhoXlpJblubPlvIDnqpfjgIHluZXlopnjgIHpmpTng63mlq3moaXphY3ku7b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ZnkuJnog7bmnaHjgIHmnIjniZnplIHjgIHlkIjpobXjgIHlubPlvIDmiafmiYvjgIHpk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jgIHnlLXliqjlvIDnqpflmajns7vnu5/jgIHmlq3moaXmjqjmi4nmu5Hova7jgIHlvanp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va7jgIHloZHpkqLmu5Hova7jgIHplIHli77jgIHnu4Top5LpkqLniYfjgIHmi4nmiY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lIHjgIHmj5LplIDjgIHov57mjqXku7bjgIHmlq3moaXop5LnoIHjgIHku5jmoaPjgIH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7bjgIHohqjog4DpkonjgIHlr4blsIHmnaHjgIHpmLLmsLTog7bjgIHnjrvnkoPog7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s6Hog7bnrYnloZHmlpnku7bvvIzmu6HotrPlrqLmiLflkITnp43kuI3lkIzpnIDmsY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j5Hku6Xkuqflk4HmiZPpgKDnu4/lhbjvvIzlr7vmsYLlj4zlrLTlkIjkvZzvvJrku6X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r7nlvoXlkIjkvZzvvIzlhbHotaLlvJXlr7zlkIjlkIjkvZzvvIzpnIDmsYLlhbHlk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hbHlu7rnvo7lpb3mnKrmnaXvvIE8L3A+PHA+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ZmxjLTY4MjI3MC5odG1sIj5odHRwczovL2RxY20ubmV0L3dlbmFuL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NjgyMj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F7B5D00ACA3ADB526CC78F424FF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