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27EDBD975CCF0D8819F0EF7A83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7EDBD975CCF0D8819F0EF7A83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DRTwvcD48L2ZvbnQ+PC9jZW50ZXI+PHA+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S5hemAgueUn+a0u++8ieaYr+WPr+S/oei1lueahOavjeWptOS5s+iDtuWvne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QpeazsOWbvei/m+WPo+eahOmrmOWQq+mHj+WkqeeEtuS5s+iDtuaeleWkt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etieedoeecoOWvneWFt+OAgjIwMTblubTmraPlvI/lhaXpqbvkuK3lm73luIL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qKrot6jlm73lhoXlpJbkuozljYHlh6DkuKrnlLXllYblubPlj7DvvIzkuIDlub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nnhLbkubPog7bov5E2MDDlpJrlkKjjgILlubTmnI3liqHov5E1MOS4h+aIt+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ni+e7iOS7pTk1JemrmOWQq+mHj+S5s+iDtuS4uuS6p+WTgeaguOW/g++8j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peW6t+WuieWFqOeahOWkqeeEtumbtuWOi+edoeecoOeQhuW/teOAgjwvcD48cD5KQUN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DlubTmoJHpvoTnmoTmqaHog7bmoJHkvZzkuLrmnpXlpLTljp/mlpnvvIzliLbkvZ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ReS5s+iDtuaeleWktOiHs+WwkemcgOimgea2iOiAlzMw5qO15Lul5LiK5qmh6IO2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mz6IO25Lqn6YeP44CCPC9wPjxwPkpBQ0Xmi6XmnInkuIDmlK/igJzlibLpvo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W5tOS7peS4iueahOWJsuiDtuW3peS6uumYn+S8je+8jOWdmuaMgeS8oOaJv+aJi+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tuOAguWJsuWlveeahOWkqeeEtuS5s+iDtuWwsei/kemAgeWIsOW3peWOgu+8jOi/m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KoOW3peOAgjI05bCP5pe25YaF6KaB6L+b5YWl55Sf5Lqn6Zi25q61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Lmz6IO25rGB55qE5rS75oCn77yM5Ye65Lqn55qE5p6V5aS06L6+5YiwSkFD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5KQUNF55qE6K+e55Sf77yM5Li654ix552A55qE5Lq65Y67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n5ZOB77yM55So5b+D5Y675rWH562R5LiA5Lu95LqL5Lia44CC5LiA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55qE5pe26Ze06Iqx5Zyo552h6KeJ5LiK77yM6L+Z5piv5LiA5aSp5Lit5pS+5p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SkFDReW4jOacm+WcqOi/meagt+eahOaXtumXtOmHjOehruS/neS6uueahO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+8jOS4uuatpOmAieadkOWdh+adpeiHquS6jue7v+iJsuWkp+iHqueEt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WwseWDj+edoeWcqOWkp+iHqueEtuS4re+8jOS4jeeUqOaLheW/g+S6p+WTg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eahOWMluWtpuWTgeWNseWu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FjZS04ODgwNzEuaHRtbCI+aHR0cHM6Ly9kcWNtLm5ldC93ZW5hbi9qYWNl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7EDBD975CCF0D8819F0EF7A83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