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90507F835B7386E85BBC829760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90507F835B7386E85BBC829760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T5rGf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moYLoirHojLbooYzkuJ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p43mpI0v5Yqg5belL+mUgOWUri/np5HnoJTkuo7kuIDkvZPnmoTojLblj7b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bbnlJ/kuqfnmoTnu7/ojLYv5qGC6Iqx6Iy2L+ahguiKseW5si/lha3loKHojLY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5Lqn5ZOB6aKH5Y+X5raI6LS56ICF5Zac54ix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hguael+a8k+axn+iMtuWOguaciemZkOWFrOWPuOWJjei6q+aYr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a8k+axn+iMtuWPtuWKoOW3peWOgu+8jOWIm+W7uuS6jjIwMDHlubQ25pyI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y25Y+255Sf5Lqn5LyB5Lia44CC5YWs5Y+45rOo5YaM6LWE5pysNTAw5LiH5YW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Gx6Iy25Zut5Z+65ZywNTAw5aSa5Lqp77yM5Y+v5Yip55So5b2T5Zyw6YeO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y26LWE5rqQ5LiA5LiH5aSa5qCq44CC5Zu65a6a6LWE5LqnMzA05LiH5YWD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MjYwMOOOoe+8jOacieS4gOaVtOWll+avm+iMtuWKoOW3peiuvuWkh+OAgeWQjeS8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3peiuvuWkh+WPiueyvuWItuWKoOW3peiuvuWkh+OAgeWFqOiHquWKqOiii+azoeiM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OAgee0p+WOi+iMtuWKoOW3peiuvuWkh+etieOAgjwvcD48cD7lhazlj7j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zlj7gr5Yac5oi35b2i5byP5oiQ56uL6Iy25Lia5LiT5Lia5ZCI5L2c56S+77yM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acMzE15oi377yM56eN5qSN6Z2i56evMjAwMOWkmuS6qeOAguWcqOahguael+W4g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6l+Wbm+WutuOAgeWIhuWFrOWPuDHlrrbvvIzln7rmnKzkuIrlvaLmiJDnp43mp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jgIHnp5HnoJTkuo7kuIDkvZPnmoTkuqfkuJrmoLz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5ZCN5LyY57u/6Iy244CB57qi6Iy244CB5qGC6Iqx6Iy244CB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6Iy244CB5YWt5aCh6Iy25Y+K6KKL5rOh6Iy277yM5YW86JCl5b2T5Zyw5Yac5Ym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YeO55Sf55+z5bSW6Iy244CB5qGC6Iqx5bmy44CB572X5rGJ5p6c44CB6Jmr6Iy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7ue6IKh6JOd6Iy244CCPC9wPjxwPuKAnOa8k+axn+aYpeKAneaYr+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+8jOa8k+axn+aYpeeJjOezu+WIl+iMtui/nOmUgOWbveWGhe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xseS4nOOAgea5luWMl+OAgemZleilv+OAgeWbm+W3neOAgeW5v+S4nOetieWcs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FrOWPuOaJgOS6p+eahOe7v+iMtuOAgeahguiKseiMtuOAgeahguiKseW5s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oeiMtuOAgeeUnOiMtuetieeJueS6p+WQjeiMtuWHuuWPo+aXpeacrOOAgeasp+e+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bveWGheWkluiMtuWVhuWPiua2iOi0ueiAheeahOWWnOeI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pjLTc1NDEz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qYy03NTQx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90507F835B7386E85BBC829760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