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0:5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E4A4ACAAB350891C468D2CB7BCEF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4A4ACAAB350891C468D2CB7BCEF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VVST0hPSVNU6Iux55Om5pu85b63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FqOeQg+S4k+S4mueahOi1t+mHjeacuuS4k+S4m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cjeWKoeS+m+W6lOWVhu+8jOaLpeacieW5v+azm+eahOi1t+mHjeino+WGs+aWueah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QhOenjeW3peS4muW6lOeUqO+8jOS6p+WTgeWMheaLrOW3peWOgui1t+mHjeacuu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p+i1t+mHjeacuuOAgemSouS4nee7s+eUteWKqOiRq+iKpuetiT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oi7Hnk6bmm7zlvrfotbfph43orr7lpIfvvIjkuIrmtbf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mK/kuJPkuJrotbfph43mnLrkuJPkuJrliLbpgKDlkozmnI3liqH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Llhazlj7jmi6XmnInkuIDkuKrlub/ms5vnmoTotbfph43op6PlhrPmlrnmoYj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kITnp43lt6XkuJrlupTnlKjjgILkuqflk4HljIXmi6zlt6XljoLotbfph43m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qfotbfph43mnLrvvIzpkqLkuJ3nu7PnlLXliqjokavoiqbvvIznlLXliqjnjq/pk77o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vvIzmgqzoh4Lotbfph43mnLrlkoznibnnp43nianmlpnmkKzov5DnmoTpnIDmsYLjgIL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r7notbfph43mnLrnu4/pqozlkozlr7nkuqflk4HnoJTlj5HnmoTkuJPms6jlipvvvIzo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m7zlvrfotbfph43orr7lpIfmiJDkuLrotKjph4/lkozliJvmlrDnmoTku6PlkI3or4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k6bmm7zlvrfnmoTmiJDlip/lnKjkuo7plb/mnJ/mipXotYTkuo7noJTlj5HvvIz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kIblv7XkuIvmiJHku6zorr7lrprmlrDnmoTln7rlh4bngrnvvIzlj6rkuLrpq5j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og73lkozov5DooYznmoTlj6/pnaDmgKfjgILoi7Hnk6bmm7zlvrfmi6XmnIn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moTnlJ/kuqforr7mlr3lkoznnJ/mraPnmoTlhajnkIPnvZHnu5zljJbnmoTllYb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jgII8L3A+PHA+6Iux55Om5pu85b635Lul5YW25LiT5Lia55qE6K6+6K6h44CB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b+144CB5Y+v6Z2g55qE6LSo6YeP5ZKM5a6M5ZaE55qE5pyN5Yqh5rex5b6X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IKv5ZKM5L+h6LWW44CC5oiR5Lus56eJ5om/4oCc6LSj5Lu744CB6K+a5L+h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Lu35YC84oCd55qE5LyB5Lia5paH5YyW5ZKM4oCc5a6i5oi36Iez5LiK4oCd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CG5b+15aeL57uI5Li65a6i5oi35o+Q5L6b5LiA5rWB55qE5Lqn5ZOB5ZKM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i26YCg55qE5qCH5YeG6LW36YeN5py65ZKM6Z2e5qCH6LW36YeN5py65bm/5r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g57q444CB55S15Yqb6ZKi6ZOB44CB5rG96L2m44CB5py65Yqg5bel44CB6Iiq56m6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qC455S156uZ5Y+K6auY562J57qn6Ziy54iG55+z5YyW5LyB5Lia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seeTpuabvOW+t+a6kOS6juasp+a0su+8jOacjeWKoeWFqOeQg++8jOWFrOWPuOaLpeac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LW36YeN5py65Y+K6JGr6Iqm6K6+6K6h5ZKM5Yi26YCg57uP6aqM77yM5Li6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pu05aW955qE5Lqn5ZOB5ZKM5pyN5Yqh44CC6Iux55Om5pu85b635Zyo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JMuS4queUn+S6p+WfuuWcsO+8jOWIhuWIq+S9jeS6juW+t+avlOmDoeWSjOiwouiP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t+OAguWcqOS4reWbveeahOeUn+S6p+WfuuWcsOWdkOiQveS6jue+juS4veiLj+W3nu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WMuuW3peWOguWNoOWcsCAxNzAwMCDlubPmlrnnsbPvvIzlhajnkIPmi6XmnInlkZjlt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IOWkmuS6uu+8jOWFtuS4reaKgOacr+S6uuWRmCA2MCDlpJrkurrvvIzpq5jnuqf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vr4gMTAl5Lul5LiK44CC5bel5Y6C5oul5pyJ546w5Luj5YyW55qE6LW36YeN5py6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E6KOF6K6+5aSH77yM5byV6L+b5qyn5rSy5YWI6L+b55qE566h55CG5qih5byP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rWB56iL5ZKM6LSo6YeP5o6n5Yi257O757uf77yM5L+d6K+B5Li65a6i5oi35o+Q5L6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+v6Z2g44CB6auY6LSo6YeP55qE6LW36YeN5py6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ldXJvaG9pcy03NTIwMz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ldXJvaG9pcy03NTIw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4A4ACAAB350891C468D2CB7BCEF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