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22ABEEF65CCA7771E74EC64041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22ABEEF65CCA7771E74EC64041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vIFlvZ2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OMjAwN+W5tOWIm+eri+S6jua0m+adieeftu+8jOe+juWbveefpeWQje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WTgeeJjO+8jOiHtOWKm+S6juS4uuS6uuS7rOWItumAoOW4puadpeiJr+Wlve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OS8veacjemlsOS4juWKn+iDveaAp+WNleWTge+8jOepv+edgOi0tOi6q+iIkumA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yvue+ju+8jOWFt+acieaKl+W+rueUn+eJqeWSjOi2heW8uuWQuOa5v+aOkuaxl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PkOWNh+S6uuS7rOWcqOi/m+ihjOeahOeRnOS8vei/kOWKqOS9k+mq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BbG8gWW9nYeS6jjIwMDflubTliJvnq4vkuo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mhI/lnKjkvKDmkq3mnInmhI/or4bnmoTov5DliqjvvIzlkIzml7bmv4Dlj5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gaXlurfmhI/or4bkuI7liJvpgKDlipvjgILlk4HniYznmoTmoLjlv4PnkIblv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bkvZzog73lpJ/luKbmnaXoia/lpb3kvZPpqoznmoTnkZzkvL3mnI3ppbDkuI7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Xlk4HvvIzorqnmnInmhI/or4bnmoTov5Dliqjono3lhaXlubbmlLnlj5j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WxvIFlvZ2HlsIblhbborr7orqHlu7bkvLjliLDml6XluLjmnI3ppbDmpo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lnLDmjZXmjYnlvZPku6Pml7blsJrmva7mtYHvvIzlsIblk4HniYz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vo7lrabnkIblv7XjgIHnsr7oh7Tmva7mtYHnmoTorr7orqHkuI7oiJLpgILlip/og7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5PlkIjjgILkuo7mraTlkIzml7bvvIxBbG8gWW9nYeeahOiuvuiuoeWPl+WIsOS6h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S6uuWjq+S4juWQjeS6uuS7rOeahOi/veaNp++8jFRhbG9yIFN3aWZ044CBS2VuZGFs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ZXLnrYnooZfmi43nhafniYfkuK3pg73mm77lh7rnjrDlk4HniYzkuI3lkIzljZX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sbyB5b2dh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i5odG1sIj5odHRwczovL2RxY20ubmV0L3dlbmFuL2FsbyB5b2dhLTE3NTY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22ABEEF65CCA7771E74EC64041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