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891AD524E084E020AD6DDC03D9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91AD524E084E020AD6DDC03D9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b636I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uIzpgJrkv6Hnp5HmioDvvIjkuIrmtbf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OeaciDI25pel77yM5Zyw5Z2A5L2N5LqO5Lit5Zu95LiK5rW35byg5rGf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CMjAxNuW5tDjmnIjvvIzmuZbljZfmoLzlhbDlvrfoiq/lvq7nlLXlr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botK3lurfluIzpgJrkv6Hnp5HmioDvvIjkuIrmtbfvvIn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IzpgJrkv6HmraPlvI/miJDkuLrmoLzlhbDlvrfoiq/nmoTlhajotYTlrZDlhazlj7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JvmoLzlhbDlvrfoiq/mgLvpg6jmiYDlnKjlnLDmuZbljZfmoKrmtL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ov5DokKXlj4rlrqLmiLfmlK/mjIHvvIzmraTlpJbvvIzmoLzlhbDlvrfoiq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orr7mnInokKXplIDkuK3lv4PvvIzlnKjpppnmuK/orr7mnInnianmtYH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noJTlj5Hpq5jmgKfog73kvY7lip/ogJfnmoTlsITpopHliY3nq6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ot6/oiq/niYfvvIzpppbmjqjlsITpopHlmajku7bljbPoo4XljbPnlKgoUCZhbXA7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ljJbnmoTop6PlhrPmlrnmoYjjgII8L3A+PHA+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piv55Sx5bCE6aKR5YmN56uv6ZuG5oiQ55S16Lev6KGM5Lia5YaF5LiT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7uE5oiQ77yM5oul5pyJ5aSa5bm056CU5Y+R44CB57O757uf5bel56iL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Lia5Yqh5byA5Y+R77yM6aG555uu566h55CG57uP6aqM77yb54af5oK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bel6Im65oqA5pyv44CCPC9wPjxwPuWFrOWPuOS6p+WTgeS4u+imge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QU7jgIE1RyBOUiDlj4rmmbrog73nianogZT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ZHgtODE0MT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eC04MTQx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91AD524E084E020AD6DDC03D9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