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3:4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8CE86C1DDC3650630FD40D90DDD9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8CE86C1DDC3650630FD40D90DDD9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z6Zu3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nurPpm7fnp5HmioDmnInpmZDlhazlj7jmiJDnq4vkuo4yMDEy5bm0Meac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YWs5Y+45Z2Q6JC95LqO576O5Li955qE5rmY5rGf5Z+O5biC6ZW/5rKZ44CC57qz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LiT5rOo5LqO5q+r57Gz5rOi5pm66IO95Lyg5oSf5Zmo5ZKM6Zu36L6+57O75Yi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6CU5Y+R44CB55Sf5Lqn5ZKM6ZSA5ZSu44CCPC9wPjxwPuWFrOWPuOiHquaIkOer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Wni+e7iOWdmuaMgeKAnOWPkeWxleenkeaKgOOAgeWIm+mAoOi0ouWvjOOA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vuS8muOAgeWunueOsOiHquaIkeKAneeahOS8geS4mue7j+iQpeeQhuW/te+8jOS+neaJ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ahOaguOW/g+aKgOacr+S8mOWKv++8jOS4uuWuouaIt+aPkOS+m+S4k+S4muWMl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SjOacjeWKoeOAgue6s+mbt+enkeaKgOW7uuacieWujOaVtOeahOenkeeglOS9k+ez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teWuueW8uuWkp+eahOenkeeglOmYn+S8je+8jOWcqOavq+exs+azoumbt+i+vuOAge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e6v+etiemihuWfn+W8gOWxlea3seWFpeeglOeptuOAguWFrOWPuOebruWJje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+imgeW6lOeUqOS6jumrmOerr+WuiemYsuOAgeaZuuiDveS6pOmAmuOAgeaxvei9pu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ieWFqOWSjOaXoOS6uumpvumptuOAgeW3peS4muaOp+WItuetiemihuWfn+OAgui/ke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rOWPuOi/hemAn+WPkeWxle+8jOWcqOWuiemYsuOAgeS6pOmAmuOAgeW3peS4muaOp+WI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S6uuacuuetieWkmuS4quihjOS4muaLpeacieW5v+azm+eahOWuouaIt+e+pOS9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np4nmjIHigJzlupTnlKjosJPlmajjgIHmioDmnK/osJPpgZPjgIHoh6r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a/jgIHoh7vkuo7oh7PlloTigJ3nmoTnp5HnoJTnkIblv7XvvIzlhbHlkIzkuJPms6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nsbPms6Lpm7fovr7kuqfkuJrlhbPplK7mioDmnK/noJTnqbbvvIzml6jlnKjkuqTpgJ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mLLjgIHmsb3ovabnlLXlrZDjgIHml6DkurrmnLrnrYnlupTnlKjpoobln5/lj5blvpf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Jblj5HlsZXjgILlhazlj7jntKfotLTluILlnLrpnIDmsYLvvIzmt7HlhaXlsZXlvIDpm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oDmnK/msJHnlKjljJbnmoTnoJTnqbbvvIzlnZrmjIHkuqflrabnoJTlj5HlsZXmiJjn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iJvmlrDkv4Plj5HlsZXvvIzkuLrkuK3ljY7msJHml4/lpI3lhbTlgZrlh7rmm7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HnjK7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5sa2otN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aHRtbCI+aHR0cHM6Ly9kcWNtLm5ldC93ZW5hbi9ubGtqLTU0NDY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8CE86C1DDC3650630FD40D90DDD9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