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964A78D51A83DEA5272B3EA47C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964A78D51A83DEA5272B3EA47C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mA5oC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InmiYDmgJ3liJvkuo4yMDEy5bm077yM55SxWW91ciBTYXVjZeiAjOW+l+WQje+8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Xl+S4i+S4k+azqOS6jueglOWPkeeUn+S6p+aWsOWlh+mlrumjn+S9k+mqjOeahO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seaWmeWTgeeJjOOAgjwvcD48cD7mnInmiYDmgJ3vvIzkuIDkuKrkuI3mh4jov73msY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o5/mhJ/kvZPpqoznmoTlpI3lkIjosIPlkbPlk4Hlk4HniYzvvIzlhbbkuqflk4H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mhJ/lnYfmnaXoh6rkuo7lvZPkuIvlubTovbvkurrmjJHliZTnmoTlkbPolb7vvI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l6Dmr5TnmoTmg7PosaHjgILmva7mtYHvvIzono3lkIjvvIzml7blsJrvvIz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4HotKjvvIzmlrDlpYfnmoTlj6PlkbPvvIzmrKPlkoznmoTlk4HotKjvvIzorq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J3kuIDpnaLluILvvIzlsLHmiJDkuLrlubTovbvkurrnmoTmlrDlrqDjgII8L3A+PHA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rqQ6Ieq5LqO44CM5qyj6LWP5LuW5Lq677yM5ZKM6LCQ5YWx5LqL44C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KeC5piv6K+a55u45b6F44CB5YC+5omA6IO944CB5YuH5Yib5paw44CB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YWx6L+c6KeB44CC5aSa5bm05p2l77yM5qyj5ZKM5b2T5Yid55qE5LiA6KKL6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qG5aaC5LuK5aSa5ZOB57G755qE6aOf5ZOB5LyB5Lia77yM5qyj5ZK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Zu95YaF5aSn6KeE5qih55qE5Y6f6YW/6YWx44CB6auY5ZOB6LSo55qE6auY55uQ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YWx5rK544CB576O5ZGz5pa55L6/55qE6Iqx55Sf44CB6L6j5qSS5Yi25ZOB44CB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5ZGz5ZmM562J5Lqn5ZOB55qE55Sf5Lqn6ZSA5ZSu5Y+K6aSQ6aWu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5pyN5Yqh77yM5bu656uL5LqG54mp5rWB6ZSA5ZSu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So6auY5qCH5YeG5omT6YCg5raJ5Y+K6aWu6aOf55Sf5oCB5ZCE5Liq546v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MjE0ODUzLmh0bWwiPmh0dHBzOi8vZHFjbS5uZXQvd2VuYW4veXNzLTIxNDg1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964A78D51A83DEA5272B3EA47C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