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7B5A44A97A77AF7B1EC3D068BF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7B5A44A97A77AF7B1EC3D068BF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h6IqZ5pe2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qeeyrumkkOmlruaXl+S4i+ilv+eCueezleeCueWTgeeJj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reWwj+Wei+mkkOmlrumhueebrueahOi/kOiQpemihuWfn++8jOS4u+aJk+azoeiK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zleeCue+8jOS7peWkmuenjeeJueiJsuWPo+WRs+azoeiKmeiAjOWkh+WPl+WWnOe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igJzms6Hoipnml7bku6Pi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q7ppJDppa7nu4/ov4fplb/ovr4z5bm05pe26Ze055qE56255aSH5ZKM6LCD56CU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a5a625ZOB54mM562W5YiS5Y+K5b2i6LGh6K6+6K6h5YWs5Y+45YWx5ZC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5b+r6aSQ6aG555uu44CC5rOh6IqZ5pe25Luj5oC76YOo6Ie05Yqb5LqO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SQ6aWu6aG555uu55qE6L+Q6JCl6aKG5Z+f77yM5oul5pyJ5Zyo6aSQ6aWu6aKG5Z+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oiY55Wl6L+c6KeB44CB5Liw5a+M57uP6aqM5ZKM5YW35pyJ5biC5Zy65YmN5rK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ib6YCg5Yqb77yM5Zyo5bCK6YeN5Y2a5aSn57K+5rex55qE5Lyg57uf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+656GA5LiK77yM5LiN5pat55qE5o6i57Si5Ye65paw77yM5oyW5o6Y6aSQ6aWu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Kr5L2O5Lyw55qE5beo5aSn5Lu35YC877yM5a2V6IKy5Ye66aSQ6aWu6aG555uu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ZKM55Sf5ZG95Yqb44CCPC9wPjxwPuazoeiKmeaXtuS7o+aAu+mDqO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reWbveS4k+S4mueahOmkkOmlrui/kOiQpeacjeWKoeWFqOS6p+S4mumTv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oeeQhuaAu+mDqOOAgeWTgeeJjOS4reW/g+OAgeebtOiQpeS4reW/g+OAgeiQpemUg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/kOiQpeS4reW/g+WSjOeJqea1geS4reW/g+WFreWkp+S4reW/g+S9k+ezu+OAgu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aUv+S6i+WKoemDqOOAgeS6uuWKm+i1hOa6kOmDqOOAgeazleW+i+S6i+WKoemDq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euoeeQhumDqOOAgeiQpemUgOS6i+S4mumDqOOAgeWTgeeJjOetluWIkumDqOOAgeWq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eQhumDqOOAgee9kee7nOS8mOWMlumDqOOAgei/kOiQpeaMh+WvvOmDqOOAgeWVhuWK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mDqOOAgeeJqea1gemFjemAgemDqOOAgeS7k+WCqOeuoeeQhumDqOetiTEy5Liq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Y+K5Lik5Liq5aSn5Z6L5oqA5pyv5Z+56K6t5Z+65Zyw44CCPC9wPjxwPu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wMDDkvZnkurrvvIzlip7lhazlnLrmiYDmgLvpnaLnp683MDAw5aSa5bmz57Gz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+K5ZCI5L2c5bqX6Z2iMzAw5aSa5a6277yM5b2i5oiQ5LqG5LuO6aG555uu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yF6KOF44CB6JCl6ZSA562W5YiS44CB5bqX6ZO655u06JCl44CB6L+Q6JCl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ez57uI56uv5oiQ5Yqf55qE5YWo5Lqn5Lia6ZO+5a6M5pW05pyN5Yqh5a6e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wZnNkLTc3MTY4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mc2QtNzcxNj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7B5A44A97A77AF7B1EC3D068BF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