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22845283AB1CD70BFD07C6C2CB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22845283AB1CD70BFD07C6C2CB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6d6byO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pDlt57lrp3pvI7pl6jnqpflt6XnqIvmnInpmZDlhazlj7jmmK/mi6XmnI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fov4fljYPkuIflhYPvvIzkuJPms6jkuo7pmLPlhYnmiL/jgIHpmpTng63mlq3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l6jnqpfjgIHpk53ljIXmnKjpl6jnqpfjgIHns7vnu5/pl6jnqpfnmoTmiJDlk4HjgI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nlJ/kuqfkuI7plIDllK7kuo7kuIDkvZPnmoTlrp7kvZPkvIHkuJrjgIL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h7Pku4rvvIzlt7LkuI7lm73lhoXlpJbkvJflpJrlk4HniYzljoLllYblu7rnq4vnqLP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pb3nmoTlkIjkvZzjgILku6Xlk4HotKjkuLrnn5vvvIzlrp7lipvlgZrnm77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sr7lk4HnmoTnoJTlj5HlkozplIDllK7jgILlh63lgJ/ov4fnoaznmoTmioDmnK/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LTlubPvvIzpk7jlsLHkuobooYzkuJrlk4HotKjkuqflk4HmlrDmoIfmnYbjgIL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j4rlhajlm73jgII8L3A+PHA+5a6d6byO5YWs5Y+45peX5LiL55qE4oCc6ZG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4oCd5ZOB54mM5Y+K5Lqn5ZOB77yM5pu05piv6LWi5b6X5LqG55So5oi355qE6Imv5aW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55Sf5Lqn6K6+5aSH5Y+K5oqA5pyv6IO95Yqb5L2N5bGF6KGM5Lia5YmN56u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+A5YWJ6Ziy5Lyq57yW56CB5qCH6K+G77yM6Ieq5Yqo5YyW6ZOj5qe95py65LyY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5Lqn5ZOB57uP5qOA6aqM5ZCI5qC85LmL5ZCO6L+b5YWl5biC5Zy6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ZO26KGM44CB5Lqk6YCa44CB5bel5Y6C44CB5a2m5qCh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B5bGF5a626KOF5L+u6KOF6aWw562J5bu6562R6K6+5pa96aKG5Z+f44CC5a6d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95rGC5Lqn5ZOB57uG6IqC55qE57K+576O77yM5pu05LiT5rOo5a+555Sf5rS7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pS55Za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NDc3My5odG1sIj5odHRwczovL2RxY20ubmV0L3dlbmFuL3hiZGxjLTQ0Nzc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22845283AB1CD70BFD07C6C2CB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