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2CDC694608A60966663A21B2DE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2CDC694608A60966663A21B2DE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Gq6I6x6Zeo56qXTUlIT0x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ZfpgJrnvo7osarpl6jnqpfmnInpmZDlhazlj7jlnZDokL3lnK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ov5Hku6Pln47igJ3nmoTmsZ/oi4/ljZfpgJr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jgIHlronoo4Xkuo7kuIDkvZPnmoTnp5HnoJT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pl6jnqpfnlJ/kuqfkvIHkuJrvvIznq63lipvkuo7miZPpgKDkvJjoia/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jjgIHpmpTmlq3pl6jjgIHooaPmn5zpl6jku6Xlj4rlubPlvIDpl6jns7vliJfpl6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yV6L+b5b635Zu96L+b5Y+j55qE5pW05aWX6ZOd5ZCI6YeR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5Y+K57uE6KOF5rWB5rC057q/44CB6L+b5Y+j6KaG6Iac5py6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6m/5p2h5py6562J77yM5Yy56YWN5LiT5Lia5a6a5Yi255qERVJQ57O757uf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77yM5Y+v5YWo56iL5a6e546w6Ieq5Yqo5YyW5Y+K5Y+v6KeG5YyW55qE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piv5Zu95YaF5pm66IO95YyW44CB5pWw5a2X5YyW55qE6ZqU6Z+z6Zeo56q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44CCPC9wPjxwPuWFrOWPuOWdmuaMgeKAnOi0qOmHj+S8mOWFiOOAgeeUqO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eivmuS/oeS4uuacrOOAgeaJk+mAoOWTgeeJjOKAneeahOaWuemSiOebruag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+8jOe+juixquS6uuWni+e7iOWdmuaMgei/veaxguS8mOiJr+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WreS8mOWMlueUn+S6p+W3peiJuuOAgeaPkOmrmOS6p+WTgeaAp+iDve+8jO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e+juixqumXqOeql+W3suS4uui2iuadpei2iuWkmueahOW7uuetkemhueeb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jOiDveaViOagh+WHhueahOino+WGs+aWueahiO+8jOenr+aUkuS6huWkp+mH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S4mueVjOW5v+WPl+WlveivhO+8jOW3suaIkOS4uuS6uuS7rOeUn+a0u+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hsbGNt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TE5Lmh0bWwiPmh0dHBzOi8vZHFjbS5uZXQvd2VuYW4vbGhsbGNtaWgtOTE1OT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2CDC694608A60966663A21B2DE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