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3:0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11CCD010420AE4F70C86D5A8ADB5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1CCD010420AE4F70C86D5A8ADB5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z5bCK5q+U6JC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S6jjIwMTPlubTvvIzlm73lhoXnn6XlkI3lpKflnovopb/ppJD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v57plIHmnLrmnoTvvIzkuLvmiZPmiYvlt6XnjrDlgZrnjrDng6Tmr5TokKjlkoz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mLTlsI/ngrnlv4PvvIzmj5DkvpvmiqvokKjliqDnm5/mioDmnK/mlK/mjIHmnI3liq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L2b5bGx5biC6Iez5bCK5q+U6JC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66h55CG5pyJ6ZmQ5YWs5Y+45piv5LiA5a625aSn5Z6L6KW/6aSQ6aWu6aOf6L+e6ZS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Lul5YW25Zyw6YGT55qE5omL5bel546w5YGa546w54Ok5q+U6JCo5ZKM5ZCE56eN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CP54K55b+D5ruh6Laz5LqG5ZCD6LSn5Lus55qE5ZGz6JW+6ZyA5rGC77yM6ICM5LuO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7uI57uG6Ie05YWl5b6u55qE5pyN5Yqh5Lqm5piv576O6aOf54Ot54ix6ICF6ZKf54ix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oqr6JCo55qE5qC55pys5Y6f5Zug44CCPC9wPjxwPu+8iDHvvInlhazlj7j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Jo8L3A+PHA+MeOAgee7j+iQpeeahOaYr+mkkOmlru+8jOWNlueahOWNt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y44CB6Iez5bCK5q+U6JCo77yM5Li654ix6ICM55Sf77yB5a+55YaF5Li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x5ZCM5oiQ6ZW/77yb5a+55aSW5LiO6aG+5a6i5Lyg6YCS44CB5YiG5Lqr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+8iDLvvInkuJPpl6jlm6LpmJ8mYW1wO+WvueeCueaJtuaMge+8mjwvcD48cD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qC857uG6LCo55qE5oCB5bqm5a+55paw5Lq66L+b6KGM5oqA5pyv5Z+56K6t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m5Y+z5o6M5o+h5qC45b+D5pON5L2c5oqA5pyv77yb5YWs5Y+455uu5YmN5q2j5Zyo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o6o6L+b5LiT6Zeo55qE5Z+56K6t5Lit5b+D5bu66K6+44CCPC9wPjxwPjLjg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lk4HniYznnaPlr7zlhY3otLnov5vooYzlupfliqHlt6Hop4bvvIzkv53pmpzpl6j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op4TojIPmoIflh4bvvIzlhazlj7jmi6XmnInkuJPpl6jov5DokKXlm6LpmJ/lj6/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upfpl6jlupfov5vooYzkuIDlr7nkuIDnmoTovoXlr7zvvIzku6Xkv53or4HljZXpl6j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4jliKnmsLTlubPjgII8L3A+PHA+M+OAgeijheS/ruWboumYn+KAnOS4gOadoem+meK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eUseS4k+mXqOWboumYn+aPkOS+m+e7n+S4gOijheS/ruaWueahiO+8jOmFj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OAgeWuo+S8oOWGjOOAgeW5v+WRiua1t+aKpeetieiuvuiuoeaWueahiOaUr+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044CB5Y+K6YWN6YCB5pyN5Yqh77ya5YWs5Y+45pyJ5LyX5aSa5qC45b+D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ZWG77yM5L2/55So5LyY6LSo55qE6aOf5p2Q77yM6YCa6L+H5aSn6YeP57uf5LiA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77yM6ZmN5L2O54mp5paZ5oiQ5pys77yM5pu05pyJ54us56uL55qE5YWo56iL5Ya36ZO+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t5b+D77yM6IO95YeG5pe25a6M5oiQ6K6+5aSH5Y+K54mp5paZ55qE6YWN6Y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jgIHmioDmnK/mlK/mjIHvvJrlhazlj7jmi6XmnInni6znq4vnoJT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JrlkI3pq5jnuqfmioDmnK/kurrlkZjvvIzlpJrmlrnkvY3kv53pmpzlj4r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pooblhYjlnLDkvY3lubblj6/lrp7ml7bmiJDlip/lpI3liLbliLDmr4/lrrb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NuOAgeWvueavj+WutumXqOW6l+aPkOS+m+WFjei0ueiHquWqkuS9k+W5v+WRiuWu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heaLrOWFjei0ueeahOWFrOS8l+WPt+W+ruS/oeiuoumkkOetie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npicy0yNjg0ND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emJzLTI2ODQ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1CCD010420AE4F70C86D5A8ADB5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