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F80B1B5C0D839C70CDDB46F0A4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80B1B5C0D839C70CDDB46F0A4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pY2tsZeavlOWFi+WKm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Uz5bm077yM5rqQ6Ieq5b635Zu9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u5ZKM6ISa6L2u55qE55+l5ZCN5Yi26YCg5ZWG77yM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6ISa6L2u5L6b5bqU5ZWG77yM5Lqn5ZOB5ra155uW5Y2V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R6ISa6L2u5ZKM5a6a5ZCR6ISa6L2u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jE5NTPlubTvvIxXaWxoZWxtIFPDvGx6bGXlsIblhbbnu4/okKXlpJrlubTnmoT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oLmi4bliIbkuLrkuInlrrbni6znq4vlhazlj7jvvIzliIbliKvotaDkuo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hL/lrZDlkozlpbPlqb9IZWlucmljaCBCbGlja2xl44CC5b2T5pe277yM5paw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YWL5Yqb5YWs5Y+45o6l5omL5LqG6ZOB5Yi25omL5o6o6L2m6L2m6L2u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q2k5Y+R5bGV5Ye65LiA5LyX5ZOB6LSo5LyY5byC55qE5Y2V6L2u44CB5Li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2u5ZKM5a6a5ZCR6ISa6L2u44CCPC9wPjxwPuato+aYr+W+l+ebiuS6juWFuOWe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puacrOW8j+e+juW+t++8jOS+i+WmguWLpOWKs+OAgei0qOmHj+S4uuacrOWSjOaz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S4jeaWreaUuei/m+edgOS6p+WTgeOAguWFrOWPuOWIm+Wni+S6ukhlaW5yaWNo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bGXlnKgxOTYx5bm054yd54S256a75LiW77yM5LuW55qE5aa75a2QRWxpc2FiZXRoIEJ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pbPlo6vmjqXnrqHkuoblhazlj7jjgIIgPC9wPjxwPuWmguS7iu+8jOWFrOWPu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Ev+WtkFJlaW5ob2xkIEJsaWNrbGXkvZzkuLrmiafooYzokaPkuovkuI7ku5b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ZW5pc2UgQmxpY2tsZeWls+Wjq+S7peWPildhbHRlciBXYWdlcuWFseWQjOaOjOe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S7luS7rOeahOmihuWvvOS4i++8jOavlOWFi+WKm+WcqOi/h+WOu+aVs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S4uuWFqOeQg+WNlei9ruWSjOiEmui9rueahOefpeWQjeWItumAoOWV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gOi/h+eoi+S4re+8jOWutuaXj+S8geS4mueahOS8oOe7n+S7t+WAvOing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maj+edgOi/m+atpeS4jeaWreWJjeihjO+8jOi/meS4gOS8geS4muS7t+WAvOeQhu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UseesrOS4ieS7o+e7p+aJ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pY2tsZWItNDM2OTE4Lmh0bWwiPmh0dHBzOi8vZHFjbS5uZXQvd2VuYW4vYmxp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NDM2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80B1B5C0D839C70CDDB46F0A4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