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9F8762A509C56BA438A771A5B5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9F8762A509C56BA438A771A5B5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Sd5rSb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mrKfotJ3mtJvpl6jnqpfmnInpmZDlhazlj7jvvI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piv5LiA5a626ZuG6Zeo44CB56qX44CB6Ziz5YWJ5oi/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i65LiA5L2T55qE5LyB5Lia44CC5YWs5Y+4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p2Q5LmL6YO95L2b5bGx77yM5Y2g5Zyw6Z2i56ev6YC+MTAwMDDlubPmlrnnsbP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grnopobnm5blhajlm73kuInljYHlpJrkuKrnnIHjgIHluILoh6rmsrvljL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pk53lkIjph5Hpl6jnqpfooYzkuJrkuqflk4Hnp43nsbvovoPpvZDlha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LmrKfotJ3mtJvpl6jnqpflj5HlsZXoh7Pku4rvvIzlnKjooYzkuJrkuK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voqonjgILkuI3mlq3lj5HlsZXkuK3nmoTmiJHku6zvvIzmhL/kuI7mgqj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rKfotJ3mtJvpl6jnqpfmlrDnmoTovonnhYz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ibGxjLTE3MTMxMy5odG1sIj5odHRwczovL2RxY20ubmV0L3dlbmFuL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LTE3MTM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9F8762A509C56BA438A771A5B5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