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2:1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CDED35701E8F62A988328A64DEC9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DED35701E8F62A988328A64DEC9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FtYSZLaWR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E5OTblubTvvIzml6XmnKznn6XlkI3mr43lqbTmiqTogq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oh7Tlipvkuo7kuLrlqbTlhL/lkozlpojlpojogozogqTnoJTlj5HkvY7liLrmv4D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ogqTkuqflk4HvvIzkuqflk4HmtrXnm5bpmLLlporlqKDnurnmu4vmtqbkubPpnJwv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ruL5ram5Lmz6ZycL+WptOWEv+azoeayq+a0geiCpOa2si/lqbTlhL/kv53mub/kubPm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L3N0cm9uZz48L3A+PGgyPuWTgeeJjOeugOS7izwvaDI+PHA+TWFtYSZhbXA7S2lkc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6uuawlOaKpOiCpOWTgeeJjO+8jDIw5bm05Lul5LiK5LiN5pat5LiO55qu6IKk56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eR44CB5aaH5Lqn56eR5Yy755Sf5ZCI5L2c77yM5LiT5Li65am05YS/5ZKM5aaI5aaI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6CU5Y+R55qE5L2O5Yi65r+A5oCn5oqk6IKk5Lqn5ZOB44CC6K6p5a2V5aaH5LuO5oCA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iG5aip5ZCO77yM5Lul5Y+K5am05YS/55qE5pWP5oSf6IKM6IKk6YO95b6X5Yiw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5ZG15oqk44CCPC9wPjxwPuaXpeacrOiHquWutuW3peWOguWItumAoO+8j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keaOp+WTgei0qOOAguiuvuWkh+WuieWFqO+8jOmAmui/h+aUvuWwhOaAp+ajgOafp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p+WTgeWdh+mAmui/h+S6huWQhOenjeWuieWFqOa1i+ivle+8jOWkp+S6uuWSjO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uWPr+WuieW/g+S9v+eUq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WFtYWtpZC00ODIzMDAuaHRtbCI+aHR0cHM6Ly9kcWNtLm5ldC93ZW5hbi9tYW1ha2lkL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DED35701E8F62A988328A64DEC9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