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D0974AA77632F224AE93D748F6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D0974AA77632F224AE93D748F6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PTUlT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TUlTReato+WcqOWPguWKoOeOr+Wig+S/neaKpOaPkOWHuueahOiKguiDveiuoeWIk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cuuaehO+8iEVQQe+8ieOAguaIkeS7rOeahOS6p+WTgeW3sumAmui/h0VQQSB3YXRl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ZeS6p+WTgeiupOivgeiupOivgeeoi+W6j++8jCDkvb/lrqLmiLfovbvmnb7pgInmi6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oioLmsLTkuqflk4HjgILlkIzml7bvvIzmiJHku6znmoRFUEEgd2F0ZXJTZW5z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ku4XoioLmsLTmlYjnjofpq5jvvIzogIzkuJTkv53mjIEg5Lyg57uf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ZKM6auY5oCn6IO977yM55Sa6Iez5pu05aW944CCPHA+UFJPTUlTReWPguS4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ezu+e7n+WuieWFqOeahOaJgOacieihjOWKqOeUsee+juWbveaUv+W6nOaPk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jIwMTTlubQx5pyINOaXpei1t++8jOOAiuWuieWFqOmlruawtOazleOAi+ivpeazl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axguaJgOaciei/nuaOpemlrueUqOawtOeahOmYgOmXqO+8jOawtOm+meWk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eS7tumhu+aYr+aXoOmTheeahOOAguaIkeS7rOeahOS6p+WTgeWwhuaYr+WuieWF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SjOWvueeOr+Wig+i0n+i0o+eahOOAgjwvcD48cD48cD48L3A+PC9w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HJvbWlzZS03NTU3O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cm9taXNlLTc1NTc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D0974AA77632F224AE93D748F6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