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E961E78A251F9F19D378854F0D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961E78A251F9F19D378854F0D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TQU5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PluILmrKflsJrljavmtbTlrp7kuJrmnInpmZDlhazlj7jmmK/kuIDlrrbpm4b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lJ/kuqflkozmnI3liqHkuLrkuIDkvZPnmoTkuJPkuJrnlJ/kuqfljavmtb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kvIHkuJrjgILlhazlj7jlnZDokL3kuo4g4oCc5Lit5Zu95rC05pqW5Y2r5rW0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S0tLS3lub/kuJznnIHlvIDlubPluILmsLTlj6PplYfvvIzlhbb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CO546w5Luj5YyW5Y6C5oi/NTAwMOWkmuW5s+aWueexs+eahO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+imgeS7pU9FTeOAgU9ETeacjeWKoeS6juS4muWGhe+8jOe7j+i/h+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FrOWPuOaLpeacieeyvuWvhueahOeUn+S6p+e6v++8jOeyvuWvh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+8jOS6p+WTgeeri+i2s+S6juS4muWGhemcgOaxgu+8jOi0qOmHj+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Wkp+WTgeeJjOiupOWPr++8jOWQjOaXtuWFrOWPuOaLpeacieiHquS4u+i0uOaYk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T1VTQU5HIuOAgjwvcD48cD7mrKflsJrkuJPms6jkuo7miZPpgKDpq5jotKjph4/ljav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h4fnlKjlhYjov5vnmoTlkI7njrDku6PljJbnrqHnkIbvvIz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orr7lpIfvvIzku47kuqflk4HnmoTorr7orqHlvIDlj5HjgIHmqKHlhbf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r4bliqDlt6XjgIHmiZPno6jmipvlhYnliLDmiJDlk4HljIXoo4XvvIzkuIDo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Kjph4/kvJjotKjvvIzor5rkv6HkuLrmnKznmoTnu4/okKXnkIblv7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1c2FuZy0yNzU2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dXNhbmctMjc1N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961E78A251F9F19D378854F0D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