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F2519A277B42E4AF7E9B3C30CB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2519A277B42E4AF7E9B3C30CB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IyC6YGu6ZizRy1NT1J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ogZrojILkupTph5HloZHmlp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kITnp43muKnlrqToirHmiL/lkozmlrDlnovmiLflpJblu7rnrZHmnZDmlp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mo5rvvIzovabmo5rvvIzpm6jmo5rvvIznqpfmo5rnrYnvvI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o7kuIDkvZPnmoTliJvmlrDlnovkvIHkuJrjgILogZr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lnKjlub/lt57oirHpg73ljLrni67lsq3plYfvvIzljoLljLrpnaLnp68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44CC5YWs5Y+45oul5pyJ6auY56uv6K6+6K6h5Lq65ZGY77yM5bm2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25bGF5ZKM5Zut6Im655So5ZOB5pa56Z2i5pyJ5Liw5a+M57uP6aqM77yM6IO9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4m55q6K6KaB5rGC5ZKM5a6e6ZmF5oOF5Ya16K6+6K6h5Ye65ZCE56eN576O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5a6e5oOg44CB546v5L+d77yM57uE6KOF5pa55L6/55qE5oi35aSW5a625b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So5ZOB44CCPC9wPjxwPue7j+i/h+WkmuW5tOeahOWPkeWxle+8jOWFrOWP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uemdoumDveWPluW+l+S6hui+g+mrmOeahOiNo+iqieWSjOivhOS7t+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uuWPo+eahOWbveWutuW3sui2hei/hzMw5aSa5Liq5Zu95a625Zyw5Yy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6O5Zu944CB5b635Zu944CB6Iux5Zu944CB55Ge5YW444CB5oyq5aiB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62J44CC5Zyo5pyq5p2l55qE5Y+R5bGV5Lit77yM5YWs5Y+45bCG57un57ut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Iqx5oi/6YGu6Ziz5qOa44CB6L2m5qOa44CB6Zuo5qOa562J5Li65Li75Lia77yM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Ga57K+5YGa5LiT77yM5a6a5L2N5Zu95YaF44CB5Zu96ZmF5biC5Zy677yM57un57u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n5ZOB57q/77yM5ouT5a696ZSA5ZSu5rig6YGT77yM5oqK5YWs5Y+45YGa5o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S0576K77yM5L2/5YWs5Y+455qE5qC45b+D5Zui6Zif77yM5oiQ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77yM5YWx5ZCM5Yib5Lia44CCI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6eWctbW8tODc5OTQyLmh0bWwiPmh0dHBzOi8vZHFjbS5uZXQvd2VuYW4vamx6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ODc5O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2519A277B42E4AF7E9B3C30CB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