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B23CCB806F6A95305CF51F37A9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B23CCB806F6A95305CF51F37A9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ram5LqU6YeRSklOR1JV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buE6aqF5biC5Lqs5ram5LqU6YeR6YWN5Lu25pyJ6ZmQ5YWs5Y+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CE56eN6ZOd5aGR6Zeo56qX5LqU6YeR6YWN5Lu255qE5YWs5Y+444CC5Li76Ka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GR6ZKi6Zeo56qX55qE6KeS6YOo6ZOw6ZO+57O75YiX44CB6aOO5pKR57O75YiX44C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O75YiX44CB5Lyg5Yqo5Zmo57O75YiX44CB6ZOd5ZCI6YeR5bmz5byA5LiK5oKs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I54mZ6ZSB57O75YiX44CB5ZCE56eN5aGR5paZ5Lu257O75YiX44CB5ZCE56eN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Lid57O75YiX44CCPC9wPjxwPuWFrOWPuOmAmui/h0lTTzkwMDHvvJoyMDA45Zu96Zm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2T57O777yM5LqR6ZuG5Zu95YaF5LyY56eA44CB57uP6aqM5Liw5a+M55qE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bm25oul5pyJ5LuO5Lqn5ZOB5byA5Y+R44CB5qih5YW36K6+6K6h44CB5Yay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a6k44CB54Ot5a6k5Y6L6ZO444CB5rOo5aGR44CB5Za35ryG44CB6Z2Z55S157KJ5py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2h6K6+5aSH5a6M5ZaE55qE55Sf5Lqn57q/44CC5paw5byA5Y+R5Lqn5ZOB6aG7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7O757uf5Lil5qC85qOA5rWL77yM56Gu6K6k5Lqn5ZOB5ZCE6aG55oCn6IO95oy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e55So5pWI5p6c5Z2H6L6+5Yiw5Zu95a625qCH5YeG5omN5oqV5YWl55Sf5Lqn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5bmV5aKZ6KGM5Lia5a6e5Yqb5by655qE5LqU6YeR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WIqeWTgeeJjOKAnOS6rOa2puKAne+8jOaLpeacieeUn+S6p+iuvuWkh+WSjOajgOa1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W5tuiHquWkh+WunumqjOWupOOAguWQhOenjeezu+WIl+aWsOS6p+WTgeaAp+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heiAkOeUqO+8jOe7j+W3peS9nOS6uuWRmOajgOmqjOWQiOagvOWQjuaWueiDveWHuu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6p+WTgemAmui/h+S6huayp+W3nuW4gui0qOmHj+ebkeedo+ajgOmqjOaJg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p+WTgeaKleaUvuW4guWcuuS7peWQju+8jOa3seWPl+W5v+Wkp+WuouaIt+eah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p+WTgeeVhemUgOWFqOWbveS6jOWNgeWkmuS4quecgeW4guWcsOWMuu+8jO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6p+WTgemUgOW+gOWbveWklueahOWkmuS4quWbveWutuOAguWFrOWPuOWcqOWO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fuuehgOS4iuS4jeaWreW8gOaLk+WIm+aWsO+8jOadpea7oei2s+abtOWkm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nJ3amp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MjUxLmh0bWwiPmh0dHBzOi8vZHFjbS5uZXQvd2VuYW4vanJ3amppbmctNDg5MjU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B23CCB806F6A95305CF51F37A9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