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4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334551B3F67B60214ACDDC40EA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334551B3F67B60214ACDDC40EA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5m95reh5aW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7keeZveWTgeeJjOWni+S6jjE5NDDlubTvvIzmupDoh6rojbflhbD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hbDoh6rlrrbniaflnLrkvJjotKjnmoTlpbbmupDvvIznsr7muZvnmoTlhpzniaflhbv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ppbHmu6HnmoTng63mg4Xnoa7kv53kuobmr4/kuIDku73kuqflk4HnmoTlpb3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hbbpu5Hnmb3mt6HlpbbkuqvoqonlhajnkIPppJDppa7ooYz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buR55m9JnJlZzvlk4HniYzlp4vkuo4xOTQ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5YyF5ous6buR55m9JnJlZzvlhajohILmt6HlpbbjgIHpu5Hnmb0mcmVn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lueCvOS5s+OAgem7keeZvSZyZWc75Za35bCE5Z6L56iA5aW25rK544CB6buR55m9JnJl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bXmt6HlkbPpu4TmsrnnrYnvvIzmmK/muK/lvI/ojLbppJDljoXjgIHooZfppa7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upfjgIHnlJzlk4HlupfnrYnppJDppa7ooYzkuJrnmoTkvJjotKj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25Lit77yM6buR55m9JnJlZzvmt6Hlpbbmm7TmmK/lpIflj5fkurLnnZDnmoTmmI7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hbbpobrmu5HnmoTlj6PmhJ/kuI7mtZPpg4HnmoTlpbblkbPvvIzmiJDkuL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jLbppJDljoXnmoTmoIfphY3vvIzorrjlpJrppJDljoXjgIHojLbpk7rnlKjpu5Hnmb0m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oeWltuS4uuWOn+aWmeS9nOS4uuW6l+mTuueahOS4u+aJk+eJueiJs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Jkbi05OTUyMj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YmRuLTk5NTI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334551B3F67B60214ACDDC40EA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