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2FB83729F7139C19A102E816D7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2FB83729F7139C19A102E816D7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rSb6I+y5qC85Zyw5p2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oj7LmoLzmnKjkuJrmnInpmZDlhazlj7jvvIzmmK/pm4b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oJTlj5HjgIHnlJ/kuqfjgIHplIDllK7kuo7kuIDkvZPnmoTlm73lhoXlpKflnovlnLD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nZDokL3kuo7lpKrmuZbljZflsrjjgILkuI7mna3jgIHlmInjgIHmsqrmr5fp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pppnlt6XkuJrljLrvvIznu4/mtY7nuYHojaPvvIzpo47mma/np4DkuL3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vvIzlnLDnkIbkvY3nva7ljYHliIbkvJjvvIzmmK/oi4/lt57lnLDljLrkuI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jqXovajnmoTkuJzlpKfpl6jjgILlhazlj7jkuLvopoHnu4/okKXmnKjlnLD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plIDllK4s5Zyo5Li76KaB55Sf5Lqn5Lqn5ZOB5pyJ5a6e5pyo5Zyw5p2/44CB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yw5p2/44CB5by65YyW5Zyw5p2/44CB5a6e5pyo5ou86Iqx5Zyw5p2/562J5Y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77yM5YWs5Y+45aSE5aSE5Lul5ZOB6LSo5b2T5YWI77yM55So57K+6Ie0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YmU55qE55y85YWJ77yM6YCJ5oup5ZCN6LS15qCR56eN77yM57qv5omL5bel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8lei/m+W9k+S7iuS4lueVjOWFiOi/m+eahO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WsOaKgOacr++8jOW5tuaMieeFp+S4k+S4muWMluWIhuW3peeahOeUn+S6p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WbvemZheWJjeayv+aKgOacr+Wni+e7iOS/neaMgeWQjOatpe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S4quWOn+adkOaWmeS+m+W6lOWfuuWcsO+8jOWPluadkOS6juWNsOWwvO+8jO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l+e+jua0su+8jOmdnua0suOAgeS/hOe9l+aWr+OAgee+juWbveetieWbvemZ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jOW5tuS4jui/meS6m+WbveWutueahOWOn+acqOS4k+S4muS+m+W6lOWV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os+WumueahOS+m+i0p+WQiOS9nOWFs+ezu++8jOacqOadkOi0p+WtmOmHj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WcqDYwMDDnq4vmlrnku6XkuI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sZmdkYi05MjEzNi5odG1sIj5odHRwczovL2RxY20ubmV0L3dlbmFuL3ds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MjE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2FB83729F7139C19A102E816D7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