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8AC0DE48B02C95A2E844745BEC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8AC0DE48B02C95A2E844745BEC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5Lqs5Li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ZTnv5TvvIjlpKfov57vvInpl6jnqpflt6XnqIvmnInpmZDlhazlj7jkvY3ku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bfmu6jln47luILlpKfov57vvIzmmK/kuIDlrrbpm4bpl6jnqpflnovmnZD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oJTlj5HnlJ/kuqfjgIHmibnlj5HplIDllK7nmoTnu7zlkIjljJbkvIHkuJr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novmnZDpl6jnqpfnlJ/kuqfliqDlt6Xorr7lpIfjgILlhazlj7j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Tnp43lnovlj7fnmoTpl6jnqpflnovmnZDmibnlj5HjgIHmlq3moaXpk53pl6jnqpf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jYrmiJDlk4Hpl6jnqpfoo7jmoYbmibnlj5HvvIzlhazlj7joh6rkuLvnoJTlj5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nkuqzkuJbigJ3lk4HniYzpl6jnqpflnovmnZDjgILlhazlj7jmiJDnq4vku6Xmna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Dmi5PliJvmlrDnmoTkvIHkuJrnsr7npZ7lkozor5rkv6HjgIHlhbHotaL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vJjnmoTkuqflk4HotKjph4/lkozlkajliLDnmoTllK7lkI7mnI3liqH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TnlYznmoTlkIjkvZz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anMtNjA5NTAwLmh0bWwiPmh0dHBzOi8vZHFjbS5uZXQvd2VuYW4vaHRqcy02MDk1M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8AC0DE48B02C95A2E844745BEC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