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C29D8885B4756BB5D23392ABB1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C29D8885B4756BB5D23392ABB1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m256eR5oqAVklH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W+ruaZtuadkOaWmeenkeaKgOaciemZkOWFrOWPuO+8iOW+ruaZ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ieaIkOeri+S6jjIwMTPlubQx5pyI77yM55Sx5Lit5Zu956eR5a2m5oqA5py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ui6Zif5Yib56uL77yM5piv5LiT5Lia5LuO5LqL55+z5aKo54Ov5ZKM57qz57Gz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paw5p2Q5paZ5bqU55So5byA5Y+R55qE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ZOB5YyF5ous55+z5aKo54Ov57qz57Gz6ZO257q/5aSN5ZCI5p+U5oCn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S16Iac44CB55+z5aKo54Ov6L+c57qi5aSW5p+U5oCn5Y+R54Ot5qih57uE5Y+K55+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Y6f5p2Q562J44CCPC9wPjxwPuefs+WiqOeDr+e6s+exs+mTtue6v+WkjeWQiOaflOaA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vvOeUteiGnOS4u+imgeW6lOeUqOS6juinpuaRuOaYvuekuuWxj+WwpOWFtuaYr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inpuaRuOaYvuekuuWxj+WSjOaflOaAp+aYvuekuuWxj+S6p+WTge+8jOS4j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T+adkOaWmeebuOavlOWFt+acieaAp+iDveWSjOaIkOacrOeahOWPjOmHjeS8mO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S4juWkmuWutuWbveWGheWkp+Wei+a2suaZtuaYvuekuuWxj+S8geS4m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eVpeWQiOS9nO+8jOWKm+S6ieaXqeaXpeWunueOsOefs+WiqOeDr+e6s+exs+mTtu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flOaAp+mAj+aYjuWvvOeUteiGnOS6p+WTgeeahOS6p+S4muWMluW6l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oqjng6/ov5znuqLlpJbmn5TmgKflj5Hng63mqKHnu4TkuLvopoHlupTnlKjkuo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nuqLlpJbnkIbnlpfjgIHljLvnlpfkv53lgaXnuqLlpJbnkIbnlpfjgIHlrqT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Ynpoobln5/vvIzkuI7kvKDnu5/liqDng63kuqflk4Hnm7jmr5TlhbfmnInliqDng6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gIHljYfmuKnpgJ/luqblv6vjgIHoioLog73jgIHlj6/msLTmtJfjgIHlj6/mipjlj6D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j4njgIHlronlhajmgKfpq5jnrYnkvJjlir/jgILlhazlj7jnn7Ploqjng6/ov5znuq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lj5Hng63mqKHnu4TlnKjlj6/nqb/miLTnuqLlpJbnkIbnlpfpoobln5/nmoTlh7r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7LlpITkuo7ooYzkuJrmnInliKnlnLDkvY3vvIzlrqTlhoXlj5bmmpbkuqflk4HkuZ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aLlkJHluILlnLrjgII8L3A+PHA+5aSa5bm05p2l77yM5b6u5pm256eR5oqA5Z2a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Y+R5bGV77yM5rex6ICV55+z5aKo54Ov5ZKM57qz57Gz6ZO257q/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Zyo5oyB57ut5a6e546w55+z5aKo54Ov44CB57qz57Gz6ZO257q/562J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ib5paw55qE5Z+656GA5LiK77yM5LiN5pat5o+Q5Y2H5Lqn5ZOB5Lu35YC8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35YC85ZKM5ZGY5bel5Lu35YC844CCPC9wPjxwPuW+ruaZtuenkeaKgOWdmuaM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/m+WPluOAgeW/l+W/oOS6juS6i++8jOivmuS/oeato+ebtOOAgeWQiOS9nOWFs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4uuacrOOAgeWAvuaDheWuouaIt+KAneeahOe7j+iQpeeQhuW/te+8jO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+OAgeWujOWWhOeuoeeQhiDvvIzkuqflk4Hnsr7nm4rjgIHmnI3liqH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7flgLzjgIHlm57ppojnpL7kvJrigJ3kuLrlhazlj7jkvb/lkb3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LrmjIflvJXvvIzlnZrmjIHnp5Hlrablj5HlsZXop4LvvIzliqDlvL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6Xlj5HlsZXnn7Ploqjng6/jgIHnurPnsbPpk7bnur/nrYnmlrDmnZDmlp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rp7njrDlhbbkuqfkuJrljJblupTnlKjkuLrlt7Hku7vvvIznq4vlv5f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fkurrlsIrmlaznmoTnp5HmioDliJvmlrD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qa2p2aWdvLTg5MDg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qa2p2aWdvLTg5MD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C29D8885B4756BB5D23392ABB1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